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drawing>
          <wp:inline distT="0" distB="0" distL="0" distR="0">
            <wp:extent cx="78994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КРАСНОГРИВЕНСКОГО СЕЛЬСОВЕТА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 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1.2023                                                                                                         № 7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Красная Гр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Об отмене отдельных постановлений Администрации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Красногривенского сельсовета 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нормативных правовых актов Администрации Красногривенского сельсовета Доволенского района Новосибир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Красногривенского сельсовета Доволенского района Новосибир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 w:before="0" w:after="200"/>
        <w:contextualSpacing/>
        <w:jc w:val="both"/>
        <w:outlineLvl w:val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знать утратившими  силу: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1) постановление Администрации Красногривенского сельсовета Доволенского района Новосибирской области от 14.12.2012 №58-па «Об утверждении Инструкции о порядке организации работы с обращениями граждан 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 xml:space="preserve">2) постановление Администрации Красногривенского сельсовета Доволенского района Новосибирской области от 07.02.2013 № 8-па «О внесении изменений в постановление Администрации Красногривенского сельсовета Доволенского района Новосибирской области  от 14.12.2012  № 58-па «Об утверждении инструкции о Порядке организации работы с обращениями граждан»;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3) постановление Администрации Красногривенского сельсовета Доволенского района Новосибирской области от 31.03.2014 № 18-па « Об утверждении инструкции о порядке организации работы с обращениями граждан в Администрации Красногривенского сельсовета Доволенского района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4) постановление Администрации Красногривенского сельсовета Доволенского района Новосибирской области от 04.02.2015 № 7-па «О внесении изменений в постановление Администрации Красногривенского сельсовета Доволенского района Новосибирской области  от 14.12.2012  № 58-па «Об утверждении инструкции о порядке организации работы с обращениями граждан»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5) постановление Администрации Красногривенского сельсовета Доволенского района Новосибирской области от 18.11.2015 № 68-па «О внесении изменений в постановление Администрации Красногривенского сельсовета Доволенского района Новосибирской области  от 14.12.2012  № 58-п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6) постановление Администрации Красногривенского сельсовета Доволенского района Новосибирской области от 01.12.2015 № 69-па «О внесении изменений в постановление Администрации Красногривенского сельсовета Доволенского района Новосибирской области  от 14.12.2012  № 58-па»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7) постановление Администрации Красногривенского сельсовета Доволенского района Новосибирской области от 13.12.2017 № 83-па «Об утверждении инструкции о порядке организации работы с обращениями граждан»;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8) постановление Администрации Красногривенского сельсовета Доволенского района Новосибирской области от 15.01.2018 № 2-па «О внесении изменений в постановление Администрации Красногривенского сельсовета Доволенского района Новосибирской области  от 13.12.2017  № 83-па «Об утверждении инструкции о порядке организации работы с обращениями граждан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9) постановление Администрации Красногривенского сельсовета Доволенского района Новосибирской области от 28.03.2018 № 26-па «О внесении изменений в постановление Администрации Красногривенского сельсовета Доволенского района Новосибирской области  от 13.12.2017  № 83-па «Об утверждении инструкции о порядке организации работы с обращениями граждан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0) постановление Администрации Красногривенского сельсовета Доволенского района Новосибирской области от 14.06.2019 № 26-1-па  «Об утверждении инструкции о порядке организации работы с обращениями граждан»;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>11) постановление Администрации Красногривенского сельсовета Доволенского района Новосибирской области от 06.10.2023 №59 «О внесении изменений в постановление Администрации Красногривенского сельсовета Доволенского района Новосибирской области  от 14.06.2019  №26-1-па «Об утверждении Инструкции о порядке организации работы с обращениями граждан»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2. Р</w:t>
      </w:r>
      <w:r>
        <w:rPr>
          <w:rFonts w:eastAsia="Calibri"/>
          <w:bCs/>
          <w:sz w:val="28"/>
          <w:szCs w:val="28"/>
        </w:rPr>
        <w:t>азместить</w:t>
      </w:r>
      <w:r>
        <w:rPr>
          <w:rFonts w:eastAsia="Calibri"/>
          <w:color w:val="000000"/>
          <w:sz w:val="28"/>
          <w:szCs w:val="28"/>
        </w:rPr>
        <w:t xml:space="preserve">  настоящее постановление </w:t>
      </w:r>
      <w:r>
        <w:rPr>
          <w:rFonts w:eastAsia="Calibri"/>
          <w:sz w:val="28"/>
          <w:szCs w:val="28"/>
        </w:rPr>
        <w:t>на официальном сайте Администрации Красногривенского сельсовета Доволенского района Новосибирской области, опубликовать  постановление в периодическом печатном издании «Красногривенский вестник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kern w:val="2"/>
          <w:sz w:val="28"/>
          <w:szCs w:val="28"/>
        </w:rPr>
        <w:t xml:space="preserve">Глава Красногривенского сельсовета Доволенского района 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Новосибирской области                                                                   В.В.Морозова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5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1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7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3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3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9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4:45:00Z</dcterms:created>
  <dc:creator>Customer</dc:creator>
  <dc:description/>
  <cp:keywords/>
  <dc:language>en-US</dc:language>
  <cp:lastModifiedBy>User</cp:lastModifiedBy>
  <cp:lastPrinted>2023-11-23T11:57:00Z</cp:lastPrinted>
  <dcterms:modified xsi:type="dcterms:W3CDTF">2023-11-23T04:59:00Z</dcterms:modified>
  <cp:revision>4</cp:revision>
  <dc:subject/>
  <dc:title> </dc:title>
</cp:coreProperties>
</file>