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</w:rPr>
        <w:t xml:space="preserve">СОВЕТ ДЕПУТАТОВ КРАСНОГРИВЕНСКОГО   СЕЛЬСОВЕТА    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(шестого созыв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>двенадцатой сесс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3.11.2021                                                                                                        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расная Гр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sz w:val="28"/>
          <w:szCs w:val="28"/>
        </w:rPr>
        <w:t>О проведении публичных слушаний по проекту решения «О  бюджете Красногривенского  сельсовета           Доволенского района Новосибирской области на 2022 год и плановый период  2023 и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ёй 19 Устава Красногривенского сельсовета, Положением «О бюджетном процессе в Красногривенском сельсовете Доволенского района Новосибирской области», утвержденном решением 11-й сессии Совета депутатов Красногривенского сельсовета от 23.09.2016 № 4, Совет депутатов Красногривенского сельсовета </w:t>
      </w:r>
      <w:r>
        <w:rPr>
          <w:bCs/>
          <w:sz w:val="28"/>
          <w:szCs w:val="28"/>
        </w:rPr>
        <w:t xml:space="preserve">Доволенского района Новосибирской области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проект решения «О  бюджете Красногривенского сельсовета           Доволенского района Новосибирской области на 2022 год и плановый период  2023 и 2024 годов»и представленные к нему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вести публичные слушания по проекту решения «О  бюджете Красногривенского сельсовета           Доволенского района Новосибирской области на 2022 год и плановый период  2023 и 2024 годов» 24.12.2021 года в 11-00 часов в помещении  Администрации Красногривенского сельсовета по адресу: п.Красная Грива, ул.Набережная, 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3. Назна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едателем публичных слушаний – Председателя Совета депутатов Красногривенского сельсовета  Н.Р.Пронюшки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секретарем публичных слушаний  Чуликову О.Н. – специалиста 1-го разряда  администрации.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4. Предложения и замечания по внесенному на публичные слушания вопросу для включения их в протокол публичных слушаний вносятся по адресу: Новосибирская область, Доволенский район, п.Красная Грива, ул.Набережная, 8, телефон: 8 (383) 54 35-392, адрес электронной почты:  </w:t>
      </w:r>
      <w:r>
        <w:rPr>
          <w:sz w:val="28"/>
          <w:szCs w:val="28"/>
          <w:lang w:val="en-US"/>
        </w:rPr>
        <w:t>griva</w:t>
      </w:r>
      <w:r>
        <w:rPr>
          <w:sz w:val="28"/>
          <w:szCs w:val="28"/>
        </w:rPr>
        <w:t>65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, адрес для почтовых отправлений: 632473, Новосибирская область, Доволенский район, п.Красная Грива, ул.Набережная, 8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5. На публичные слушания пригласить руководителей предприятий и организаций всех форм собственности, депутатов районного и местного Советов депутатов,  а также граждан, желающих принять участие в обсуждаемых вопросах.</w:t>
      </w:r>
    </w:p>
    <w:p>
      <w:pPr>
        <w:pStyle w:val="ConsNormal"/>
        <w:ind w:right="0" w:firstLine="708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6. Опубликовать настоящее решение и проект решения «О бюджете </w:t>
      </w:r>
      <w:r>
        <w:rPr>
          <w:rFonts w:cs="Times New Roman" w:ascii="Times New Roman" w:hAnsi="Times New Roman"/>
          <w:sz w:val="28"/>
          <w:szCs w:val="28"/>
        </w:rPr>
        <w:t>Красногривенского сельсовет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Доволенского района Новосибирской области на 2022 год и плановый период 2023-2024 годов» </w:t>
      </w:r>
      <w:r>
        <w:rPr>
          <w:rFonts w:cs="Times New Roman" w:ascii="Times New Roman" w:hAnsi="Times New Roman"/>
          <w:sz w:val="28"/>
          <w:szCs w:val="28"/>
        </w:rPr>
        <w:t>в периодическом печатном издании «Красногривенский вестник» и разместить на официальном сайте Администрации Красногривенского сельсовета в сети Интернет.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гриве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Н.Р.Пронюшкин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расногрив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В.В.Мороз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4:12:00Z</dcterms:created>
  <dc:creator>Customer</dc:creator>
  <dc:description/>
  <cp:keywords/>
  <dc:language>en-US</dc:language>
  <cp:lastModifiedBy>Customer</cp:lastModifiedBy>
  <dcterms:modified xsi:type="dcterms:W3CDTF">2021-12-01T04:35:00Z</dcterms:modified>
  <cp:revision>1</cp:revision>
  <dc:subject/>
  <dc:title>СОВЕТ ДЕПУТАТОВ КРАСНОГРИВЕНСКОГО   СЕЛЬСОВЕТА         </dc:title>
</cp:coreProperties>
</file>