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 ДЕПУТАТОВ  КРАСНОГРИВЕ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ВОЛЕ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очередной шестнадца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02.2022                                      п.Красная Грива                                       № 5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28-ой сессии Совета депутатов Красногривенского сельсовета Доволенского района Новосибирской области пятого созыва от 22.01.2018 г. № 41-1 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старост сельских населенных пунктов Красногривенского сельсовета Доволенского района Новосибирской област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Красногривенского сельсовета Доволенского района Новосиби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</w:rPr>
        <w:t>28-ой сессии Совета депутатов Красногривенского сельсовета Доволенского района Новосибирской области пятого созыва от 22.01.2018 г. № 41-1 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старост сельских населенных пунктов Красногривенского сельсовета Доволенского района Новосибирской области» следующие изменения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ложение 1 «Старосты населенных пунктов Красногривенского сельсовета Доволенского района Новосибирской области» - изложить в новой редакции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8"/>
        <w:gridCol w:w="2503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ых пунк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арос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снование назначения(сход гражда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олонцов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Сергей Николае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хода граждан от 15.01.2018 №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рыбалы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Ольга Владимир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хода граждан от 15.01.2018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аниловская Фер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рлакина Татьяна Серге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хода граждан от 12.02.202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  Красногри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Н.Р.Пронюшк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расногривенского сельсовета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 Новосибирской  области                        В.В.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8:00Z</dcterms:created>
  <dc:creator>Customer</dc:creator>
  <dc:description/>
  <cp:keywords/>
  <dc:language>en-US</dc:language>
  <cp:lastModifiedBy>Customer</cp:lastModifiedBy>
  <cp:lastPrinted>2022-02-28T12:00:00Z</cp:lastPrinted>
  <dcterms:modified xsi:type="dcterms:W3CDTF">2022-02-28T05:03:00Z</dcterms:modified>
  <cp:revision>4</cp:revision>
  <dc:subject/>
  <dc:title>ПРОЕКТ</dc:title>
</cp:coreProperties>
</file>