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емнадцато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2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64</w:t>
      </w:r>
    </w:p>
    <w:p>
      <w:pPr>
        <w:pStyle w:val="Normal"/>
        <w:autoSpaceDE w:val="false"/>
        <w:spacing w:lineRule="auto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расная Гри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 xml:space="preserve">О  внесении изменений в решение 11 сессии от 23.09.2016 №4 « Об утверждении  Положения «О бюджетном процесс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расногривенском  сельсовете Доволенского района Новосибир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атьями 107, 269.2 Бюджетного кодекса Российской Федерации, Совет депутатов Красногривенского сельсовета Доволенского района Новосибирской област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b w:val="false"/>
        </w:rPr>
        <w:t xml:space="preserve">         </w:t>
      </w:r>
      <w:r>
        <w:rPr>
          <w:b w:val="false"/>
        </w:rPr>
        <w:t>1. Внести в решение 11 сессии от 23.09.2016 №4 « Об утверждении  Положения «О бюджетном процессе в Красногривенском  сельсовете Доволенского района Новосибирской области»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Пункт 2 статьи 9 Положения изложить в следующей редакц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«2. Полномочиями органа внутреннего   муниципального финансового контроля по осуществлению внутреннего  муниципального финансового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003724"/>
      <w:bookmarkStart w:id="2" w:name="004965"/>
      <w:bookmarkEnd w:id="1"/>
      <w:bookmarkEnd w:id="2"/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 муниципальных учреждений;</w:t>
      </w:r>
      <w:bookmarkStart w:id="3" w:name="003725"/>
      <w:bookmarkStart w:id="4" w:name="004966"/>
      <w:bookmarkStart w:id="5" w:name="006860"/>
      <w:bookmarkEnd w:id="3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004967"/>
      <w:bookmarkEnd w:id="6"/>
      <w:r>
        <w:rPr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004968"/>
      <w:bookmarkEnd w:id="7"/>
      <w:r>
        <w:rPr>
          <w:sz w:val="28"/>
          <w:szCs w:val="28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 муниципальных программ, отчетов об исполнении  муниципальных 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005015"/>
      <w:bookmarkEnd w:id="8"/>
      <w:r>
        <w:rPr>
          <w:sz w:val="28"/>
          <w:szCs w:val="2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ункт 7 статьи 20  Положения - отмен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7:00Z</dcterms:created>
  <dc:creator>Customer</dc:creator>
  <dc:description/>
  <cp:keywords/>
  <dc:language>en-US</dc:language>
  <cp:lastModifiedBy>Customer</cp:lastModifiedBy>
  <cp:lastPrinted>2022-04-28T16:05:00Z</cp:lastPrinted>
  <dcterms:modified xsi:type="dcterms:W3CDTF">2022-04-28T09:08:00Z</dcterms:modified>
  <cp:revision>12</cp:revision>
  <dc:subject/>
  <dc:title>СОВЕТ ДЕПУТАТОВ КРАСНОГРИВЕНСКОГО СЕЛЬСОВЕТА</dc:title>
</cp:coreProperties>
</file>