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КРАСНОГРИВЕНСКОГО 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надцатой сессии шес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4.2022                                                                                                  №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Красная Гр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сельского поселения   Красногривенского сельсовета Доволен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7, 35, 44 Федерального закона от 06.10.2003 № 131-ФЗ «Об общих принципах организации местного самоуправления в Российской Федерации», Совет депутатов Красногривенского сельсовета Доволенского района Новосибирской области</w:t>
      </w:r>
    </w:p>
    <w:p>
      <w:pPr>
        <w:pStyle w:val="TextBody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Принять муниципальный правовой акт о внесении изменений в Устав сельского поселения Красногривенского сельсовета Доволенского муниципального района Новосибирской области (прилагается).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сельского поселения Красногривенского сельсовета Доволе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Главе Красногривенского сельсовета Доволенского района Новосибирской области опубликовать муниципальный правовой акт Красногривенского сельсовета после государственной регистрации в течение 7 дней.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Красногривенского сельсовета Доволе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Настоящее решение вступает в силу после государственной регистрации и опубликования в периодическом печатном издании «Красногривен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асногривенского сельсовет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</w:t>
        <w:tab/>
        <w:tab/>
        <w:tab/>
        <w:tab/>
        <w:t xml:space="preserve">             В.В.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гриве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Н.Р.Пронюш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18-о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рив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ого созы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4.2022 №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 ПРАВОВОЙ  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сельского поселения Красногривенского сельсовета Доволенского муниципального района Новосибирской области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3. Муниципальные правовые акты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1 части 3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газете «Красногривенский вестник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тья 5. Вопросы местного значения Красногривенского сельсовета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ункт 3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1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исключить пункт 40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0) организация и осуществление муниципального контроля на территории Красногривенского сельсовета;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исключить пункт 41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1) разработка административных регламентов проведения проверок при осуществлении муниципального контроля;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пункт 45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5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атья 44. Внесение изменений и дополнений в Уста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из части 3.1 исключить слова «(сходом граждан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из части 4 исключить слово «(обнародованию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 в части 5 слова «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 заменить на сло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45. Вступление Устава в си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исключить слова «(обнародованию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гриве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          </w:t>
              <w:tab/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В.В.Морозова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гривен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Р.Пронюшк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70" w:hanging="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3:00Z</dcterms:created>
  <dc:creator>Customer</dc:creator>
  <dc:description/>
  <cp:keywords/>
  <dc:language>en-US</dc:language>
  <cp:lastModifiedBy>Customer</cp:lastModifiedBy>
  <cp:lastPrinted>2022-05-26T16:36:00Z</cp:lastPrinted>
  <dcterms:modified xsi:type="dcterms:W3CDTF">2022-05-30T03:23:00Z</dcterms:modified>
  <cp:revision>10</cp:revision>
  <dc:subject/>
  <dc:title>СОВЕТ ДЕПУТАТОВ КРАСНОГРИВЕНСКОГО  СЕЛЬСОВЕТА </dc:title>
</cp:coreProperties>
</file>