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КРАСНОГРИ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ой сесси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22                                       п.Красная Грива             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3 ч. 1 ст. 3 Федерального закона  от  17.07.2009 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  Красногривенского сельсовета Доволенского района Новосибирской области и </w:t>
      </w:r>
      <w:r>
        <w:rPr>
          <w:bCs/>
          <w:color w:val="22272F"/>
          <w:sz w:val="28"/>
          <w:szCs w:val="28"/>
          <w:shd w:fill="FFFFFF" w:val="clear"/>
        </w:rPr>
        <w:t xml:space="preserve"> в целях </w:t>
      </w:r>
      <w:r>
        <w:rPr>
          <w:bCs/>
          <w:sz w:val="28"/>
          <w:szCs w:val="28"/>
        </w:rPr>
        <w:t xml:space="preserve">  приведения нормативно правовых актов Администрации Красногривенского сельсовета в соответствие с действующим законодательством</w:t>
      </w:r>
      <w:r>
        <w:rPr>
          <w:sz w:val="28"/>
          <w:szCs w:val="28"/>
        </w:rPr>
        <w:t xml:space="preserve"> Совет  депутатов Красногривенского сельсовета 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Совета депутатов Красногривенского сельсовета Доволенского 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шение Совета депутатов Красногривенского сельсовета от 17.12.2012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Красногривенского сельсовета» -  отменить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в периодическом печатном издании «Красногривенский вестник»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грив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расногрив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Н.Р.Пронюшки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депутатов                                                                                                  Красногривенского сельсовет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оленского район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07.2022 № 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40" w:right="40" w:hanging="0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норматив</w:t>
        <w:softHyphen/>
        <w:t xml:space="preserve">ных правовых актов и проектов нормативных правовых актов в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Красногриве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1"/>
        <w:shd w:fill="auto" w:val="clear"/>
        <w:spacing w:before="0" w:after="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315"/>
        <w:ind w:left="382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ее Положение разработано в соответствии с Федеральным зако</w:t>
        <w:softHyphen/>
        <w:t xml:space="preserve">ном от 25.12.2008 г. № 273-ФЗ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правовых актов и проектов правовых актов в Администрации Красногривенского сельсовета, порядок и срок подготовки заключений, составляемых при проведении антикоррупционной экспертизы. 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тикоррупционная экспертиза нормативных правовых актов и проектов нормативных правовых актов (далее - антикор</w:t>
        <w:softHyphen/>
        <w:t>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>3.Антикоррупционная экспертиза действующих нормативных правовых ак</w:t>
        <w:softHyphen/>
        <w:t xml:space="preserve">тов Главы 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 проводится по поручению Главы </w:t>
      </w:r>
      <w:r>
        <w:rPr>
          <w:sz w:val="28"/>
          <w:szCs w:val="28"/>
          <w:lang w:val="ru-RU"/>
        </w:rPr>
        <w:t xml:space="preserve">Красногривенского </w:t>
      </w:r>
      <w:r>
        <w:rPr>
          <w:sz w:val="28"/>
          <w:szCs w:val="28"/>
        </w:rPr>
        <w:t xml:space="preserve"> сельсовета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exact" w:line="317" w:before="0" w:after="296"/>
        <w:ind w:right="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  <w:tab/>
        <w:t>Антикоррупционной экспертизе подлежат проекты решений Совета де</w:t>
        <w:softHyphen/>
        <w:t>путатов, вносимые в Совет депутатов Главой</w:t>
      </w:r>
      <w:r>
        <w:rPr>
          <w:sz w:val="28"/>
          <w:szCs w:val="28"/>
          <w:lang w:val="ru-RU"/>
        </w:rPr>
        <w:t xml:space="preserve"> Красногривенского </w:t>
      </w:r>
      <w:r>
        <w:rPr>
          <w:sz w:val="28"/>
          <w:szCs w:val="28"/>
        </w:rPr>
        <w:t xml:space="preserve">сельсовета, а также администрацией, нормативные правовые акты и проекты нормативных правовых актов Главы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а также нормативные правовые акты и проекты нормативных правовых актов администрации.</w:t>
      </w:r>
    </w:p>
    <w:p>
      <w:pPr>
        <w:pStyle w:val="1"/>
        <w:shd w:fill="auto" w:val="clear"/>
        <w:spacing w:before="0" w:after="0"/>
        <w:ind w:left="40" w:righ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 сроки проведения антикоррупционной экспертизы  нормативных правовых актов и проектов нормативных   правовых актов</w:t>
      </w:r>
    </w:p>
    <w:p>
      <w:pPr>
        <w:pStyle w:val="1"/>
        <w:shd w:fill="auto" w:val="clear"/>
        <w:spacing w:before="0" w:after="0"/>
        <w:ind w:left="40" w:righ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0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Антикоррупционная</w:t>
        <w:tab/>
        <w:t xml:space="preserve"> экспертиза нормативных правовых актов и (или) проектов нормативных правовых актов проводится при проведении правовой экспертизы согласно мето</w:t>
        <w:softHyphen/>
        <w:t>дике, утвержденной Постановлением Правительства Российской Федерации от 26 февраля 2010 г. № 9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Антикоррупционная экспертиза нормативно правового акта и проекта нормативного правового акта проводится в пяти</w:t>
        <w:softHyphen/>
        <w:t xml:space="preserve">дневный срок со дня его получения уполномоченным лицом администрации. 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Выявленные в нормативном правовом акте и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В заключении отражаются следующие сведения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уполномоченного лица, проводившего антикоррупционную экспертизу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ата и регистрационный номер заключения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нормативного правового акта или проекта нормативного правового акта (наименование вида документа, дата, регистрационный номер и заголовок)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выявленных коррупциоге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генных факторов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по устранению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Заключение подписывается уполномоченным лицом администрации 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Заключение подлежит рассмотрению должностным лицом, подготовившим нормативный правовой акт или проект нормативного правового акта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овторная антикоррупционная экспертиза нормативных правовых актов и проектов правовых актов проводится в порядке, установленным настоящим Положением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При отсутствии замечаний по проекту правового акта уполномоченное должностное лицо (руководитель структурного подразделения) визирует проект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Проекты нормативных правовых актов, не прошедшие антикоррупционную экспертизу в соответствии с настоящим Положением, не передаются на подпись Г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не выносятся на рассмотрение Совета депутат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В целях обеспечения возможности проведения независимой экспертизы на коррупциогенность проекты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В случае поступления в администрацию заключений по результатам независимой экспертизы на коррупциогенность 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>проекты нормативных правовых актов вносятся в Совет депутатов, Глав</w:t>
      </w:r>
      <w:r>
        <w:rPr>
          <w:sz w:val="28"/>
          <w:szCs w:val="28"/>
          <w:lang w:val="ru-RU"/>
        </w:rPr>
        <w:t>е Красногривенского</w:t>
      </w:r>
      <w:r>
        <w:rPr>
          <w:sz w:val="28"/>
          <w:szCs w:val="28"/>
        </w:rPr>
        <w:t xml:space="preserve"> сельсовета, с приложением поступивших заключений по результатам независимой антикоррупцио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6:00Z</dcterms:created>
  <dc:creator>Customer</dc:creator>
  <dc:description/>
  <cp:keywords/>
  <dc:language>en-US</dc:language>
  <cp:lastModifiedBy>Customer</cp:lastModifiedBy>
  <dcterms:modified xsi:type="dcterms:W3CDTF">2022-07-25T04:18:00Z</dcterms:modified>
  <cp:revision>4</cp:revision>
  <dc:subject/>
  <dc:title>проект</dc:title>
</cp:coreProperties>
</file>