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ГРИВЕН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2                                                                                                  №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расная Гр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  Красногривенского сельсовета Доволенского муниципального района   Новосибирской обла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, 35, 44 Федерального закона от 06 октября 2003 № 131-ФЗ «Об общих принципах организации местного самоуправления в Российской Федерации», Совет депутатов Красногривенского сельсовета Доволенского района Новосибирской облас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 в Устав сельского поселения   Красногривенского сельсовета Доволенского муниципального района  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в части 4 слова «избирательная комиссия Красногривенского сельсовета Доволен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абзаце 2 части 4 слова «избирательную комиссию Красногривенского сельсовета Доволе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в части 5 слова «избирательная комиссия Красногривенского сельсовета Доволе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 в части 6 слова «избирательная комиссия Красногривенского сельсовета Доволе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 в части 7 слова «избирательной комиссии Красногривенского сельсовета Доволен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С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ю 33. Избирательная комиссия Красногривенского сельсовета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татья 34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часть 5 дополнить абзацем следующего содержания: «Вид муниципального контроля подлежит осуществлению при наличии в границах Красногривен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расногривенского сельсовета Доволе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, за исключением пунктов 1.1.-1.4, вступает в силу после государственной регистрации и опубликования в «Красногривен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гриве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</w:t>
        <w:tab/>
        <w:tab/>
        <w:tab/>
        <w:tab/>
        <w:t xml:space="preserve">             В.В.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грив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Н.Р.Пронюш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3:00Z</dcterms:created>
  <dc:creator>Customer</dc:creator>
  <dc:description/>
  <cp:keywords/>
  <dc:language>en-US</dc:language>
  <cp:lastModifiedBy>Customer</cp:lastModifiedBy>
  <dcterms:modified xsi:type="dcterms:W3CDTF">2022-08-29T03:24:00Z</dcterms:modified>
  <cp:revision>4</cp:revision>
  <dc:subject/>
  <dc:title>СОВЕТ ДЕПУТАТОВ КРАСНОГРИВЕНСКОГО  СЕЛЬСОВЕТА </dc:title>
</cp:coreProperties>
</file>