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дцать второй се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8.2022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Красная Гр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ятнадцатой сессии  от 09.02.2022 №52 «О структуре  Администрации  Красногривенского сельсовета Доволенского района Новосибирской области  на 2022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главы Красногривенского сельсовета, в соответствии с Федеральным законом «Об общих принципах организации местного самоуправления в Российской Федерации» от 06.10.2003 №131, руководствуясь ст.31 Устава сельского поселения Красногривенского сельсовета Доволенского муниципального района Новосибирской области, Совет депутатов Красногривенского сельсовета Доволенского района Новосибирской области</w:t>
      </w:r>
    </w:p>
    <w:p>
      <w:pPr>
        <w:pStyle w:val="2"/>
        <w:spacing w:lineRule="auto" w:line="240"/>
        <w:ind w:left="-1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структуру Администрации Красногривенского сельсовета Доволенск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Муниципальные должности»  п.1  должность «Специалист 1 разряда» -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Муниципальные должности»  п.1  изложить в новой редакции –«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»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и  Красногривенского сельсовета Доволенского района Новоси</w:t>
      </w:r>
      <w:r>
        <w:rPr/>
        <w:t>бирской области на 2022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НЫ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Глава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Е ДОЛЖНОСТ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еститель главы админист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пециалист 1-го разря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1-го разря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12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НЕ ЯВЛЯЮЩИЕСЯ ДОЛЖНОСТЯМИ МУНИЦИПАЛЬНОЙ СЛУЖБЫ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519"/>
              <w:gridCol w:w="3207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ссир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Уборщиц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Водите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решение Совета депутатов Красногривенского сельсовета от 09.02.2022 №52 «</w:t>
      </w:r>
      <w:r>
        <w:rPr>
          <w:rFonts w:cs="Times New Roman" w:ascii="Times New Roman" w:hAnsi="Times New Roman"/>
          <w:sz w:val="28"/>
          <w:szCs w:val="28"/>
        </w:rPr>
        <w:t>О структуре администрации Красногривенского сельсовета на 2022 год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периодическом печатном издании «Красногривенский вестник» и размещению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                         Н.Р.Пронюшкин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ривенского сельсовета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                         В.В.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Customer</dc:creator>
  <dc:description/>
  <cp:keywords/>
  <dc:language>en-US</dc:language>
  <cp:lastModifiedBy>Customer</cp:lastModifiedBy>
  <dcterms:modified xsi:type="dcterms:W3CDTF">2022-08-29T05:35:00Z</dcterms:modified>
  <cp:revision>2</cp:revision>
  <dc:subject/>
  <dc:title>СОВЕТ ДЕПУТАТОВ КРАСНОГРИВЕНСКОГО СЕЛЬСОВЕТА</dc:title>
</cp:coreProperties>
</file>