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РАСНОГРИВЕН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второй се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8.2022                                        п.Красная Грива                                     № 79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оведении публичных слушаний по обсуждению проекта муниципального правового акта о внесении изменений в Устав Красногривен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 статьей 11 Устава  Красногривенского сельсовета Доволенского района Новосибирской области, принятого решением  сорок первой сессии Совета депутатов Красногривенского сельсовета Доволенского района Новосибирской области пятого созыва от 06.08.2019 г. №  74, Совет депутатов Красногривенского  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Назначить проведение публичных слушаний на 27 сентября 2022 г. на 11-00 часов в помещении Администрации Красногривенского сельсовета, по адресу: п.Красная Грива, ул. Набережная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Вынести на рассмотрение публичных слушаний вопрос «Рассмотрение   проекта муниципального правового акта о внесении изменений в Устав  Красногривенского сельсовета Доволенского района Новосиби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Докладчиком по указанному вопросу назначить Чуликову О.Н., специалиста 1 разряда Администрации Красногриве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На публичные слушания пригласить депутатов Красногривенского сельсовета, представителей общественности, руководителей и специалистов всех форм собственности, а также граждан желающих принять участие в обсуждении вопро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Настоящее решение опубликовать в периодическом печатном издании «Красногривенский  вестник».</w:t>
      </w:r>
    </w:p>
    <w:p>
      <w:pPr>
        <w:pStyle w:val="Normal"/>
        <w:spacing w:lineRule="auto" w:line="240" w:before="0" w:after="0"/>
        <w:ind w:left="-284" w:right="56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56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гриве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воленского района Новосибирской области                          Н.Р.Пронюшкин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расногривенского сельсовета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воленского района Новосибирской области                          В.В.Морозов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3:00Z</dcterms:created>
  <dc:creator>Customer</dc:creator>
  <dc:description/>
  <cp:keywords/>
  <dc:language>en-US</dc:language>
  <cp:lastModifiedBy>Customer</cp:lastModifiedBy>
  <cp:lastPrinted>2022-04-07T14:39:00Z</cp:lastPrinted>
  <dcterms:modified xsi:type="dcterms:W3CDTF">2022-09-29T03:46:00Z</dcterms:modified>
  <cp:revision>4</cp:revision>
  <dc:subject/>
  <dc:title>СОВЕТ ДЕПУТАТОВ КРАСНОГРИВЕНСКОГО  СЕЛЬСОВЕТА</dc:title>
</cp:coreProperties>
</file>