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РИВЕ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ВОЛ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шестой се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03.2019                                     п.Красная Грива                                              № 6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б утверждении Положения о порядке организации и проведения публичных слушаний в Красногривенском сельсовете Доволенского района </w:t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Новосибирской области </w:t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установления порядка организации и проведения открытого обсуждения проектов муниципальных правовых актов Красногривенского сельсовета Доволенского района Новосибирской области по вопросам местного значения, 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бщих принципах организации местного самоуправления в Российской Федерации», руководствуясь Федеральным законом от 29.12.2017  № 455-Ф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Градостроительный кодекс Российской Федерации и отдельные законодательные акты Российской Федерации», Уставом Красногривенского сельсовета, Совет депутатов Красногривенского сельсовета Доволенского района Новосибирской области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ое Положение «О порядке организации и проведения публичных слушаний  в Красногривенском сельсовете Доволенского района Новосибир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е 8-ой сессии Совета депутатов Красногривенского сельсовета третьего созыва от 17.10.2005 года «О порядке организации и проведения публичных слушаний в муниципальном образовании 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риодическом печатном издании «Красногривенский вестник» и разместить на официальном сайте Администрации Красногривенского сельсов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грив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Новосибирской области                          Н.Р.Пронюшк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гривенского сельсовета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                           В.В.Морозова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36-й сесс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гривенского сельсовет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5.03.2019 № 67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организации и проведения публичных слушаний в</w:t>
      </w:r>
      <w:r>
        <w:rPr>
          <w:rFonts w:cs="Times New Roman" w:ascii="Times New Roman" w:hAnsi="Times New Roman"/>
          <w:b/>
          <w:sz w:val="28"/>
          <w:szCs w:val="28"/>
        </w:rPr>
        <w:t xml:space="preserve"> Красногривенском  сельсовете Доволен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Настоящее Положение разработано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9.12.2017  № 455-ФЗ «О внесении изменений в Градостроительный кодекс Российской Федерации и отдельные законодательные акты Российской Федерации», в целях обеспечения реализации права населения Красногривенского сельсовета Доволенского района Новосибирской области (далее - Красногривенского сельсовета) на непосредственное участие в осуществлении местного самоупр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Публичные слушания (общественные слушания) (далее по тексту - публичные слушания) - открытое обсуждение проектов муниципальных правовых актов Красногривенского сельсовета по вопросам местного значения и иных вопросов, имеющих особую общественную значимость либо затрагивающих права и свободы населения Красногривенского сельсов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Основными целями проведения публичных слушаний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учет мнения жителей Красногривенского сельсовета при принятии муниципальных правовых актов Красногривенского сельсовета по вопросам местного значения и по иным вопросам, имеющим особую общественную значимость либо затрагивающим права и свободы населения по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осуществление непосредственной связи в правотворческой деятельности органов местного самоуправления с населением Красногривенского сельсове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формирование общественного мнения по обсуждаемым проектам муниципальных правовых актов Красногривенского сельсовета и иным вопросам, имеющим особую общественную значимость либо затрагивающим права и свободы населения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Публичные слушания проводятся по инициативе населения, Совета депутатов Красногривенского сельсовета или Главы Красногривенского сельсов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На публичные слушания выносят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Устава Красногривенского сельсовета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Новосибир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местного бюджета и отчет о его исполн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 стратегии социально-экономического развития Красногривенского сельсовета;</w:t>
      </w:r>
    </w:p>
    <w:p>
      <w:pPr>
        <w:pStyle w:val="TextBodyIndent"/>
        <w:spacing w:before="0" w:after="0"/>
        <w:ind w:left="0" w:firstLine="47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просы о преобразовании Красногривенского сельсовета, за исключением случаев, если в соответствии с Федеральным законом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, либо на сходах граждан;</w:t>
      </w:r>
    </w:p>
    <w:p>
      <w:pPr>
        <w:pStyle w:val="TextBodyIndent"/>
        <w:spacing w:before="0" w:after="0"/>
        <w:ind w:left="0" w:firstLine="47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екты генеральных планов, проекты правил землепользования и застройки, проекты планировки территории, проекты межевания территории, проекты правил благоустройства территорий, проекты, предусматривающие внесение изменений в один из указанных утвержденных документов, проекты решений о предоставлении разрешения на условно разрешенный вид использования земельного участка или объекта капитального строительства,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 Решение о проведении публичных слушаний принимается в форме правового акта, в котором указыв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проекте, подлежащем рассмотрению на публичных слушаниях, и перечень информационных материалов к такому проект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порядке и сроках проведения публичных слушаний;</w:t>
      </w:r>
    </w:p>
    <w:p>
      <w:pPr>
        <w:pStyle w:val="Style14"/>
        <w:spacing w:before="0" w:after="0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ab/>
        <w:t>- 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жителей муниципального образования о проведении публичных слушаний осуществляется посредством официального опубликования правового акта о назначении публичных слушаний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1.7. </w:t>
      </w:r>
      <w:r>
        <w:rPr>
          <w:color w:val="000000"/>
          <w:spacing w:val="3"/>
          <w:sz w:val="28"/>
          <w:szCs w:val="28"/>
        </w:rPr>
        <w:t>Срок проведения публичных слушаний  со дня опубликования оповещения о начале публичных слушаний до дня опубликования заключения о результатах публичных слушаний не может быть менее одного месяц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8. Субъекты, инициирующие публичные слушания, являются организаторами публичных слуша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9. Организатор публичных слушаний обеспечивает опубликование решения о назначении публичных слушаний и проектов, выносимых на обсужд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0. Рекомендации публичных слушаний подлежат опубликованию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убличные слушания по инициатив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ия Красногривенского  сельсовета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Публичные слушания по инициативе населения назначаются решением Совета депутатов Красногривенского сельсовета.</w:t>
      </w:r>
    </w:p>
    <w:p>
      <w:pPr>
        <w:pStyle w:val="Heading2"/>
        <w:spacing w:before="0" w:after="60"/>
        <w:jc w:val="both"/>
        <w:rPr/>
      </w:pPr>
      <w:r>
        <w:rPr>
          <w:b w:val="false"/>
        </w:rPr>
        <w:tab/>
      </w:r>
      <w:r>
        <w:rPr>
          <w:rFonts w:cs="Times New Roman" w:ascii="Times New Roman" w:hAnsi="Times New Roman"/>
          <w:b w:val="false"/>
          <w:i w:val="false"/>
        </w:rPr>
        <w:t>Инициатива населения по проведению публичных слушаний реализуется в соответствии с Положением о  правотворческой инициативе граждан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на территории муниципального образования Красногривенского сельсовета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Организатором публичных слушаний по инициативе населения является Совет депутатов Красногривенского сельсовета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Публичные слушания по инициативе населения проводятся в виде приема граждан депутатами Совета депутатов Красногривенского сельсовета для принятия письменных замечаний, предложений по вопросам, выносимым на обсуждение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ы Совета депутатов Красногривенского сельсовета ведут учет предложений населения в форме таблицы (приложение 1)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Сводный перечень предложений, поступивших от населения, составляется комиссией Совета депутатов Красногривенского сельсовета. Комиссия  готовит рекомендации о принятии или отклонении поступивших предложений населения и выносит их на рассмотрение сессии Совета депутатов Красногривенского сельсовета не ранее чем через 30 дней со дня опубликования проекта, выносимого на публичные слуша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 На основе рекомендаций комиссии Совет депутатов Красногривенского сельсовета принимает решение о принятии или отклонении поступивших предложений на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убличные слушания по инициативе Совета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ривенского сельсовета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 Публичные слушания по инициативе Совета депутатов Красногривенского сельсовета назначаются решением Совета депутатов Красногривенского сельсовета и проводятся в виде депутатских слушаний в порядке, опреде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Красногривенского сельсовета.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убличные слушания по инициатив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Красногривенского  сельсове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Публичные слушания по инициативе Главы Красногривенского сельсовета назначаются решением Главы Красногривенского сельсовета, которое оформляется в форме постановления. Слушания проводятся в виде засед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Организация проведения публичных слушаний по инициативе Главы Красногривенского сельсовета возлагается на специалиста администрации в зависимости от специфики вопроса. Председательствующим на них является Глава Красногривенского сельсовета, его заместитель либо другое лицо по отдельному распоряжению Главы Красногривенского сельсов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Регистрацию участников слушаний обеспечивает организатор публичных слуша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 в целях идентификации представляют при регистрации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 Организатор публичных слушаний определяет секретаря, основного докладчика публичных слушаний и утверждает регламент проведения публичных слуша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5. Председательствующий ведет публичные слушания, предоставляет слово, следит за регламентом публичных слуша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6. На публичных слушаниях секретарем ведется протокол, который подписывается председательствующим и секретарем. В протоколе проведения публичных слушаний отражаются замечания и предложения участников слушаний по обсуждаемым проект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7. По результатам публичных слушаний принимается итоговый документ - рекомендации публичных слушаний, который подписывается председательствующим и секретарем публичных слуша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8. По итогам рекомендаций публичных слушаний оформляется решение Главы Красногривенского сельсовета в форме постано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убличные слушания по проектам генеральных планов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м правил землепользования и застройки, проектам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ки территории, проектам межевания территории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м правил благоустройства территорий, проектам решен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енный вид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я земельного участка или объекта капитального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ства, проектам решений о предоставлении разреш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клонение от предельных параметров разрешенного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ства, реконструкции объекто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итального строительств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убличные слушания проводятся в порядке, определенном настоящим Положением с учетом положений законодательства о градостроительной деятельност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5.2. Оповещение о проведении публичных слушаний помимо сведений, указанных в п. 1.6 Положения, должно содержать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проведении публичных слушаний распространяется на информационных стендах, оборудованных около здания, уполномоченного на проведение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ными способами, обеспечивающими доступ участников публичных слушаний к указанной информац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онным стендам, на которых размещается оповещение о проведении публичных слушаний, должен обеспечиваться свободный доступ участников публичных слушаний и иных заинтересованных лиц.</w:t>
      </w:r>
    </w:p>
    <w:p>
      <w:pPr>
        <w:pStyle w:val="Normal"/>
        <w:rPr/>
      </w:pPr>
      <w:r>
        <w:rPr>
          <w:sz w:val="28"/>
          <w:szCs w:val="28"/>
        </w:rPr>
        <w:tab/>
        <w:t xml:space="preserve">5.3. Проект, подлежащий рассмотрению на публичных слушаниях, и информационные материалы к нему подлежат размещению на официальном интернет-портале  Красногривенского сельсовета   в информационно-телекоммуникационной сети «Интернет» по адресу: </w:t>
      </w:r>
      <w:hyperlink r:id="rId5">
        <w:r>
          <w:rPr>
            <w:rStyle w:val="InternetLink"/>
            <w:sz w:val="28"/>
            <w:szCs w:val="28"/>
          </w:rPr>
          <w:t>краснаягрива.рф</w:t>
        </w:r>
      </w:hyperlink>
      <w:r>
        <w:rPr/>
        <w:t xml:space="preserve"> </w:t>
      </w:r>
      <w:r>
        <w:rPr>
          <w:sz w:val="28"/>
          <w:szCs w:val="28"/>
        </w:rPr>
        <w:t>не позднее семи дней с момента оповещения о проведении публичных слушаний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4. В течение всего периода размещения на официальном интернет-портале Красногривенского сельсовета проекта, подлежащего рассмотрению на публичных слушаниях, и информационных материалов к нему проводятся экспозиция или экспозиции такого проекта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озиция проекта проводится в здании Администрации Красногривенского сельсовета путем размещения проекта, подлежащего рассмотрению на публичных слушаниях, и информационных материалов к нему на информационных стендах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проведения экспозиции, определенное оповещением о проведении публичных слушаний, специалистом Администрации Красногривенского сельсовета, ответственным за организацию публичных слушаний, организуется консультирование посетителей экспозиции, распространение информационных материалов о проекте, подлежащем рассмотрению на публичных слушаниях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чета предложений и замечаний, касающихся проекта, представленного на экспозиции, ведется книга (журнал) учета посетителей экспозиции проекта.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000000"/>
          <w:spacing w:val="3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Кроме того, в период размещения проекта, подлежащего рассмотрению на публичных слушаниях, и информационных материалов к нему и проведения экспозиции или экспозиций такого проекта, участники публичных слушаний, прошедшие в соответствии с пунктом 5.6. настоящего раздела идентификацию, имеют право вносить предложения и замечания, касающиеся такого проекта в письменной или устной форме в ходе проведения собрания или собраний участников публичных слушаний. </w:t>
        <w:tab/>
        <w:t xml:space="preserve">Предложения и замечания, внесенные участками публичных слушаний, подлежат регистрации, а также обязательному рассмотрению организатором публичных слушаний. </w:t>
      </w:r>
    </w:p>
    <w:p>
      <w:pPr>
        <w:pStyle w:val="Style14"/>
        <w:spacing w:before="0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Предложения и замечания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екретарь публичных слушаний подготавливает и оформляет протокол публичных слушаний, содержание которого определяется Градостроительным кодексом Российской Федерац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6. К протоколу публичных слушаний прилагается перечень принявших участие в рассмотрении проекта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7. 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 публичных слушаний, содержащую внесенные этим участником предложения и замеча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8. На основании протокола публичных слушаний специалист администрации Волчанского сельсовета, на которого возложена организация публичных слушаний, осуществляет подготовку заключения о результатах публичных слушаний, в котором указываютс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оформления заключения о результатах публичных слушани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публичных слушаний подлежит официальному опубликованию и размещению на официальном интернет-портале Администрации Красногривенского сельсовет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36-й сессии Совета депутатов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гривенского сельсовета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3.2019 № 67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чета предложений населения по проекту вопрос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роекта, выносимого на публичные слуша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38"/>
        <w:gridCol w:w="1221"/>
        <w:gridCol w:w="1788"/>
        <w:gridCol w:w="2489"/>
        <w:gridCol w:w="24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ор внесения предложений, Ф.И.О. (паспортные данные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нес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, статья, часть, пункт, абзац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оправ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6">
    <w:name w:val=" Знак Знак16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9EFCBF8A686AF23AC4C8B8BED3806D2190701AC5A8927A4AC573A3DF19DEB3331E375B9B8E00C069s5H" TargetMode="External"/><Relationship Id="rId3" Type="http://schemas.openxmlformats.org/officeDocument/2006/relationships/hyperlink" Target="consultantplus://offline/ref=4F9EFCBF8A686AF23AC4C8B8BED3806D2190701AC5A8927A4AC573A3DF19DEB3331E375B9B8E00C069s5H" TargetMode="External"/><Relationship Id="rId4" Type="http://schemas.openxmlformats.org/officeDocument/2006/relationships/hyperlink" Target="consultantplus://offline/ref=4F9EFCBF8A686AF23AC4D6B5A8BFDE642A93271EC6A99B2A109175F48049D8E6735E310ED8CA0EC29156D3D665sBH" TargetMode="External"/><Relationship Id="rId5" Type="http://schemas.openxmlformats.org/officeDocument/2006/relationships/hyperlink" Target="http://admvolchanka.ns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50:00Z</dcterms:created>
  <dc:creator>Customer</dc:creator>
  <dc:description/>
  <cp:keywords/>
  <dc:language>en-US</dc:language>
  <cp:lastModifiedBy>Customer</cp:lastModifiedBy>
  <dcterms:modified xsi:type="dcterms:W3CDTF">2019-04-23T08:52:00Z</dcterms:modified>
  <cp:revision>1</cp:revision>
  <dc:subject/>
  <dc:title>СОВЕТ ДЕПУТАТОВ </dc:title>
</cp:coreProperties>
</file>