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седьмой  (внеочередной) сессии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й осуществления территориального общественного самоуправления «ВДОХНОВЕНИЕ», «НАДЕЖДА», «МЕЧТАТЕЛИ» на территории Красногривенского сельсовета Доволенского района Новосибирской области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огривенского сельсовета Доволенского района Новосибирской области, решением 26-ой сессии Совета депутатов Красногривенского сельсовета от 14.12.2017 № 34 «Об утверждении Положения о территориальном общественном самоуправлении в Красногривенском сельсовете Доволенского района Новосибирской области», на основании заявлений от инициативных групп граждан п.Солонцовый, д.Сарыбалык, п.Даниловская Ферма, Совет депутатов Красногривенского сельсовета Доволенского района Новосибирской области </w:t>
      </w:r>
      <w:r>
        <w:rPr>
          <w:b/>
          <w:szCs w:val="28"/>
        </w:rPr>
        <w:t>РЕШИЛ</w:t>
      </w:r>
      <w:r>
        <w:rPr>
          <w:b/>
          <w:bCs/>
          <w:szCs w:val="28"/>
        </w:rPr>
        <w:t>:</w:t>
      </w:r>
    </w:p>
    <w:p>
      <w:pPr>
        <w:pStyle w:val="TextBody"/>
        <w:rPr/>
      </w:pPr>
      <w:r>
        <w:rPr>
          <w:bCs/>
          <w:szCs w:val="28"/>
        </w:rPr>
        <w:t>1.</w:t>
      </w:r>
      <w:r>
        <w:rPr>
          <w:szCs w:val="28"/>
        </w:rPr>
        <w:t>Установить границы территорий осуществления территориального общественного самоуправления «ВДОХНОВЕНИЕ» п.Солонцовый, «НАДЕЖДА» д.Сарыбалык, «МЕЧТАТЕЛИ» п.Даниловская Ферма Доволенского района Новосибирской области, согласно приложению к настоящему решению.</w:t>
      </w:r>
    </w:p>
    <w:p>
      <w:pPr>
        <w:pStyle w:val="TextBody"/>
        <w:rPr/>
      </w:pPr>
      <w:r>
        <w:rPr>
          <w:szCs w:val="28"/>
        </w:rPr>
        <w:t>2.Опубликовать настоящее решение в периодическом печатном издании «Красногривенский вестник» в семидневный срок с момента его принятия, а также разместить на официальном сайте Администрации Красногривенского сельсовета.</w:t>
      </w:r>
    </w:p>
    <w:p>
      <w:pPr>
        <w:pStyle w:val="TextBody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/>
      </w:pPr>
      <w:r>
        <w:rPr>
          <w:szCs w:val="28"/>
        </w:rPr>
        <w:t xml:space="preserve">Красногривенского сельсовета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Доволенского района Новосибирской области                         Н.Р.Пронюшкин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Глава Красногривенского 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                  В.В.Мороз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37-ой (внеочередной) сессии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гриве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4.2019  года № 6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существления территориального общественного самоуправления в п.Солонцовый, д.Сарыбалык, п.Даниловская Ферма Доволен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ерриторий (улицы, проезды, переулки и иные территории, № дом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Вдохнов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Солнечная, Заречная в п.Солонцовый Доволе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деж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Набережная, переулок Поселковый, Новая в д.Сарыбалык Доволе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ечтател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Центральная, Зелёная, Новая, Партизанская в п.Даниловская Ферма Доволе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4"/>
      <w:numFmt w:val="decimalZero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19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7:00Z</dcterms:created>
  <dc:creator>Customer</dc:creator>
  <dc:description/>
  <cp:keywords/>
  <dc:language>en-US</dc:language>
  <cp:lastModifiedBy>Customer</cp:lastModifiedBy>
  <dcterms:modified xsi:type="dcterms:W3CDTF">2019-05-15T04:49:00Z</dcterms:modified>
  <cp:revision>1</cp:revision>
  <dc:subject/>
  <dc:title>СОВЕТ ДЕПУТАТОВ </dc:title>
</cp:coreProperties>
</file>