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/>
          <w:b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b/>
          <w:kern w:val="2"/>
          <w:sz w:val="28"/>
          <w:szCs w:val="28"/>
          <w:lang w:val="en-US" w:eastAsia="en-US"/>
        </w:rPr>
        <w:t>СОВЕТ  ДЕПУТАТОВ</w:t>
        <w:br/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lang w:val="en-US" w:eastAsia="en-US"/>
        </w:rPr>
      </w:pPr>
      <w:r>
        <w:rPr>
          <w:rFonts w:eastAsia="Arial Unicode MS"/>
          <w:b/>
          <w:kern w:val="2"/>
          <w:sz w:val="28"/>
          <w:szCs w:val="28"/>
          <w:lang w:val="en-US" w:eastAsia="en-US"/>
        </w:rPr>
        <w:t>(пятого созыва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lang w:val="en-US" w:eastAsia="en-US"/>
        </w:rPr>
      </w:pPr>
      <w:r>
        <w:rPr>
          <w:rFonts w:eastAsia="Arial Unicode MS"/>
          <w:b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lang w:val="en-US" w:eastAsia="en-US"/>
        </w:rPr>
      </w:pPr>
      <w:r>
        <w:rPr>
          <w:rFonts w:eastAsia="Arial Unicode MS"/>
          <w:b/>
          <w:kern w:val="2"/>
          <w:sz w:val="28"/>
          <w:szCs w:val="28"/>
          <w:lang w:val="en-US" w:eastAsia="en-US"/>
        </w:rPr>
        <w:t>РЕШ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lang w:val="en-US" w:eastAsia="en-US"/>
        </w:rPr>
      </w:pPr>
      <w:r>
        <w:rPr>
          <w:rFonts w:eastAsia="Arial Unicode MS"/>
          <w:b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val="en-US" w:eastAsia="en-US"/>
        </w:rPr>
        <w:t>сорок третьей сесс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2"/>
          <w:szCs w:val="22"/>
          <w:lang w:eastAsia="en-US"/>
        </w:rPr>
      </w:pPr>
      <w:r>
        <w:rPr>
          <w:rFonts w:eastAsia="Arial Unicode MS"/>
          <w:b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22.11.2019                                                                                                    №83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реестре муниципального имущества Красногривенского  сельсовета Доволенского района Новосибирской област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методическими рекомендациями по учету объектов незавершенного строительства государственной собственности субъектов Российской Федерации и муниципальной собственности (пункт 4 Протокола совещания от 05.08.2019 № 269/18-Вн, проведенного под руководством Первого заместителя Председателя Правительства Новосибирской области В.М.Знаткова) и в целях приведения нормативных правовых актов Красногривенского сельсовета Доволенского района   Новосибирской области в соответствие с действующим законодательством, Совет депутатов Красногривенского сельсовета Доволен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«О реестре муниципального имущества Красногривенского  сельсовета Доволенского района Новосибирской области», утвержденного решением 28 – й сессии Совета депутатов Красногривенского сельсовета Доволенского района Новосибирской области от 22.04.2013  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3.2. раздела 3 «Состав и структура Реестра» дополнить следующим текст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раздел 4 Реестра включаются объекты незавершенного строительства Администрации Красногривенского сельсовета Доволенского района Новосибирской области. В данном разделе отражается следующая информац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объекта незавершенного строи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ип и назначение объе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ообладател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щность объекта незавершенного строитель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о, месяц и год фактического прекращения строительства и количество лет, в течение которых велось строительство объекта незавершенного строительства, согласно соответствующим актам, документам бухгалтерской (финансовой) отчетности или иным документам, подтверждающим указанные све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ектная стоимость здания или сооружения согласно проектной документации, размер средств, выделенных из бюджетной системы на их строительство, и размер освоенных при строительстве средств согласно копиям документов бухгалтерского учета либо иных документов подтверждающих указанные стоим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та государственной регистрации объекта незавершенного строитель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ложения о дальнейшем использовании объекта незавершенного строительства (возобновление строительства, передача другим субъектам хозяйственной деятельности, отчуждение из муниципальной собственности района и др.) с их кратким обоснование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еспечить формирование реестра муниципальной собственности в соответствии с настоящим реш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гривен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Н.Р.Проню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Глава Красногривенского сельсове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воленского район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В.В.Морозов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3:00Z</dcterms:created>
  <dc:creator>Customer</dc:creator>
  <dc:description/>
  <cp:keywords/>
  <dc:language>en-US</dc:language>
  <cp:lastModifiedBy>Customer</cp:lastModifiedBy>
  <cp:lastPrinted>2019-12-04T15:13:00Z</cp:lastPrinted>
  <dcterms:modified xsi:type="dcterms:W3CDTF">2019-12-04T09:15:00Z</dcterms:modified>
  <cp:revision>2</cp:revision>
  <dc:subject/>
  <dc:title> СОВЕТ  ДЕПУТАТОВ</dc:title>
</cp:coreProperties>
</file>