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</w:rPr>
        <w:t>КРАСНОГРИВЕ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ДОВОЛЕН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(пятого созы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Cs w:val="28"/>
        </w:rPr>
      </w:pPr>
      <w:r>
        <w:rPr/>
        <w:t xml:space="preserve">сорок третьей сессии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.11.2019        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84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34-й  сессии Совета депутатов Красногривенского сельсовета от 20.11.2018 года №61 «Об определении  налоговых ставок, порядка и сроков уплаты земельного налога на территории Красногривенского сельсовет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9.09.2019 № 325-ФЗ «О внесении изменений в части первую и вторую Налогового  кодекса Российской Федерации»,  </w:t>
        <w:tab/>
        <w:t xml:space="preserve"> Совет депутатов  Красногривенского сельсовета Доволенского района Новосибир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34-й сессии пятого созыва Совета депутатов Красногривенского сельсовета от 20.11.218  № 61 «Об определении налоговых ставок, порядка и сроков уплаты земельного налога на территории Красногривенского сельсове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2.1. пункта 2 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по истечении одного месяца со дня    официального опубликования, но не ранее 01 января 2020 года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рив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Мороз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иве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Р.Про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6:00Z</dcterms:created>
  <dc:creator>Customer</dc:creator>
  <dc:description/>
  <cp:keywords/>
  <dc:language>en-US</dc:language>
  <cp:lastModifiedBy>Customer</cp:lastModifiedBy>
  <dcterms:modified xsi:type="dcterms:W3CDTF">2020-01-29T04:49:00Z</dcterms:modified>
  <cp:revision>1</cp:revision>
  <dc:subject/>
  <dc:title>СОВЕТ ДЕПУТАТОВ</dc:title>
</cp:coreProperties>
</file>