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КРАСНОГРИВ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дьмой сесс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07.2021                                        п.Красная Грива                                     № 30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  <w:lang w:eastAsia="ru-RU"/>
        </w:rPr>
        <w:t>О проведении публичных слушаний по обсуждению проекта муниципального правового акта о внесении изме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уководствуясь  статьей 11 Устава сельского поселения Красногривенского сельсовета Доволен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йона Новосибирской области, принятого решением  сорок первой сессии Совета депутатов Красногривенского сельсовета Доволенского района Новосибирской области пятого созыва от 06.08.2019 г. №  74, Совет депутатов Красногривенского  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Назначить проведение публичных слушаний на 23 августа 2021 г. на 11-00 часов в помещении Администрации Красногривенского сельсовета, по адресу: п.Красная Грива, ул. Набережная 8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Вынести на рассмотрение публичных слушаний вопрос «Рассмотрение   проекта муниципального правового акта о внесении изменений в Устав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сельского поселения Красногривенского сельсовета Доволенского муниципальн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Докладчиком по указанному вопросу назначить Чуликову О.Н., специалиста 1 разряда Администрации Красногрив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4.На публичные слушания пригласить депутатов Красногривенского сельсовета, представителей общественности, руководителей и специалистов всех форм собственности, а также граждан желающих принять участие в обсуждении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Настоящее решение опубликовать в периодическом печатном издании «Красногривенский  вестник».</w:t>
      </w:r>
    </w:p>
    <w:p>
      <w:pPr>
        <w:pStyle w:val="Normal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Совета депутатов  Красногрив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воленского района Новосибирской области                          Н.Р.Пронюшк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оленского района Новосибирской области                          В.В.Морозо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00Z</dcterms:created>
  <dc:creator>Customer</dc:creator>
  <dc:description/>
  <cp:keywords/>
  <dc:language>en-US</dc:language>
  <cp:lastModifiedBy>User</cp:lastModifiedBy>
  <dcterms:modified xsi:type="dcterms:W3CDTF">2021-08-26T05:26:00Z</dcterms:modified>
  <cp:revision>5</cp:revision>
  <dc:subject/>
  <dc:title>СОВЕТ ДЕПУТАТОВ КРАСНОГРИВЕНСКОГО  СЕЛЬСОВЕТА</dc:title>
</cp:coreProperties>
</file>