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ФОРМАЦИЯ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 НА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ариф на питьевую воду (питьевое водоснабжение) на 2023 год на территории Красногривенского сельсовета Доволенского района Новосибирской области с 01.12.2022 по 31.12.2023г. составляет 29,61 руб.м.куб. (Основание: Приказ департамента по тарифам Новосибирской области от 18.11.2022 №357-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риф на тепловую энергию поставляемую потребителям  на 2023 год на территории Красногривенского сельсовета Доволенского района Новосибирской области с 01.12.2022г.    составляет 2449,85 руб. за 1 Гкал. (Основание: Приказ департамента по тарифам Новосибирской области от 18.11.2022 №359-Т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5:00Z</dcterms:created>
  <dc:creator>Customer</dc:creator>
  <dc:description/>
  <cp:keywords/>
  <dc:language>en-US</dc:language>
  <cp:lastModifiedBy>Customer</cp:lastModifiedBy>
  <dcterms:modified xsi:type="dcterms:W3CDTF">2023-03-02T09:36:00Z</dcterms:modified>
  <cp:revision>2</cp:revision>
  <dc:subject/>
  <dc:title>ИНФОРМАЦИЯ   </dc:title>
</cp:coreProperties>
</file>