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Я КРАСНОГРИВЕНСКОГО  СЕЛЬСОВЕТ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ВОЛЕН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4.2022                                                                                                       № 25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ктуализированной</w:t>
      </w:r>
    </w:p>
    <w:p>
      <w:pPr>
        <w:pStyle w:val="Normal"/>
        <w:jc w:val="center"/>
        <w:rPr/>
      </w:pPr>
      <w:r>
        <w:rPr>
          <w:sz w:val="20"/>
          <w:szCs w:val="20"/>
        </w:rPr>
        <w:t>схемы теплоснабжения Красногривенского сельсовета Доволенского района</w:t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осибирской области на 202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ind w:left="0" w:firstLine="1"/>
        <w:jc w:val="both"/>
        <w:rPr/>
      </w:pPr>
      <w:r>
        <w:rPr/>
        <w:tab/>
        <w:t>В соответствии с Федеральным законом от 06.10.2003 года № 131-ФЗ «Об общих принципах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постановлением Администрации  Красногривенского сельсовета от 07.11.2017 №68-па «Об утверждении порядка ежегодной актуализации схемы теплоснабжения   Красногривенского  сельсовета  Доволенского  района Новосибирской  области», Администрация Красногривенского сельсовета Доволенского  района Новосибирской  области</w:t>
      </w:r>
    </w:p>
    <w:p>
      <w:pPr>
        <w:pStyle w:val="List"/>
        <w:ind w:left="0" w:firstLine="1"/>
        <w:jc w:val="both"/>
        <w:rPr/>
      </w:pPr>
      <w:r>
        <w:rPr/>
        <w:tab/>
      </w:r>
      <w:r>
        <w:rPr>
          <w:b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Утвердить актуализированную схему теплоснабжения Красногривенского сельсовета Доволенского района</w:t>
        <w:tab/>
        <w:t>Новосибирской области на 2023 год (прилагаетс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Настоящее постановление разместить на официальном сайте Администрации Красногривенского сельсовета в сети Интер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В.В.Моро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3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0:00Z</dcterms:created>
  <dc:creator>Customer</dc:creator>
  <dc:description/>
  <cp:keywords/>
  <dc:language>en-US</dc:language>
  <cp:lastModifiedBy>User</cp:lastModifiedBy>
  <cp:lastPrinted>2022-04-07T09:52:00Z</cp:lastPrinted>
  <dcterms:modified xsi:type="dcterms:W3CDTF">2022-04-07T03:21:00Z</dcterms:modified>
  <cp:revision>4</cp:revision>
  <dc:subject/>
  <dc:title> </dc:title>
</cp:coreProperties>
</file>