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 ОБ АКТУАЛИЗАЦИИ СХЕМ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актуализации Схем водоснабжения п.Красная Грива, п.Солонцовый, д.Сарыбалык, п.Даниловская Ферма Красногривенского  сельсовета Доволенского района Новосибирской области на период с 2014 до 202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расногривенского сельсовета Доволен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 водоснабжения п.Красная Грива, п.Солонцовый, д.Сарыбалык, п.Даниловская Ферма Красногривенского сельсовета Доволенского района Новосибирской области» на 2023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замечаний и предложений от организаций, осуществляющих водоснабжение и водоотведение и иных лиц по актуализации Схем водоснабжения в границах Красногривенского сельсовета Доволенского района Новосибирской области до 1 марта 2022 года по адресу: 632473, Новосибирская область, Доволенский район, п.Красная Грива, ул. Набережная, 8, а также на адрес электронной почты:   griva65@mail.ru с пометкой «по вопросу актуализации Схем водоснабжения», тел.: 8(38354) 35-2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6:00Z</dcterms:created>
  <dc:creator>Customer</dc:creator>
  <dc:description/>
  <cp:keywords/>
  <dc:language>en-US</dc:language>
  <cp:lastModifiedBy>Customer</cp:lastModifiedBy>
  <dcterms:modified xsi:type="dcterms:W3CDTF">2022-01-14T10:00:00Z</dcterms:modified>
  <cp:revision>2</cp:revision>
  <dc:subject/>
  <dc:title>УВЕДОМЛЕНИЕ ОБ АКТУАЛИЗАЦИИ СХЕМ ВОДОСНАБЖЕНИЯ </dc:title>
</cp:coreProperties>
</file>