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0"/>
          <w:szCs w:val="20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  <w:br/>
        <w:t>КРАСНОГРИВЕНСКОГО  СЕЛЬСОВЕТА</w:t>
        <w:br/>
        <w:t>ДОВОЛЕНСКОГО РАЙОНА</w:t>
        <w:br/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05.2017 </w:t>
        <w:tab/>
        <w:t>№27-па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Красная Гри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О порядке формирования, ведения и обязательного опубликования перечня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1</w:t>
        </w:r>
      </w:hyperlink>
      <w:r>
        <w:rPr>
          <w:rFonts w:cs="Times New Roman" w:ascii="Times New Roman" w:hAnsi="Times New Roman"/>
        </w:rPr>
        <w:t xml:space="preserve"> Закона Новосибирской области от 02.07.2008 N 245-ОЗ "О развитии малого и среднего предпринимательства в Новосибирской области"  Администрация Красногривенского сельсовета Доволе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28%23Par28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 w:val="false"/>
          <w:sz w:val="20"/>
          <w:szCs w:val="20"/>
        </w:rPr>
        <w:t xml:space="preserve"> формирования, ведения и обязательного опубликования перечня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                                А.В.Мак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ив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7г №27-п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я, ведения и обязательного опубликования перечня имущества, находящегося в муниципальной собственности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b w:val="false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28%23Par28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 w:val="false"/>
          <w:sz w:val="20"/>
          <w:szCs w:val="20"/>
        </w:rPr>
        <w:t xml:space="preserve"> формирования, ведения и обязательного опубликования перечня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(далее - Порядок), разработан в соответствии с Федеральным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законом</w:t>
        </w:r>
      </w:hyperlink>
      <w:r>
        <w:rPr>
          <w:b w:val="false"/>
          <w:sz w:val="20"/>
          <w:szCs w:val="20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Законом</w:t>
        </w:r>
      </w:hyperlink>
      <w:r>
        <w:rPr>
          <w:b w:val="false"/>
          <w:sz w:val="20"/>
          <w:szCs w:val="20"/>
        </w:rPr>
        <w:t xml:space="preserve">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Порядок устанавливает правила формирования, ведения и обязательного опубликования перечня имущества, находящегося в муниципальной собственности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Имущество, находящееся в муниципальной собственности 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Доволен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5</w:t>
        </w:r>
      </w:hyperlink>
      <w:r>
        <w:rPr>
          <w:rFonts w:cs="Times New Roman" w:ascii="Times New Roman" w:hAnsi="Times New Roman"/>
        </w:rPr>
        <w:t xml:space="preserve"> Федерального закона от 24.07.2007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Формирование, ведение и обязательное опубликование Перечня осуществляет Администрации Красногривенского сельсовета Доволенского района Новосибирской области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2.1 статьи 9</w:t>
        </w:r>
      </w:hyperlink>
      <w:r>
        <w:rPr>
          <w:rFonts w:cs="Times New Roman" w:ascii="Times New Roman" w:hAnsi="Times New Roman"/>
        </w:rPr>
        <w:t>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и веде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В Перечень включается имущество, составляющее казну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Доволен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для осуществления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еречень не может включаться следующе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включенное в прогнозные планы (программы) приватизации муниципального имущества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80%23Par8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ень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чень дополняется имуществом ежегодно -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мущество исключается из Перечн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иса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прекращения права собственности Администрации Красногривенского сельсовета Доволенского района Новосибирской области на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раты или гибел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никновения потребности в имуществе у органов местного самоуправления для осуществл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Утверждение Перечня и внесение изменений в него осуществляется правовым актом Администрации Красногривен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Перечень и изменения в него подлежат обязательному опубликованию в  периодическом печатном издании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Доволенского района Новосибирской области «Красногривенский вестник» и размещению на официальном сайте Администрации Красногривенск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Доволенского района Новосибирской области в информационно-телекоммуникационной сети «Интернет» в течение 10 рабочих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ормирования, ведения и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язательного опубликова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чня имущества, находящегос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муниципальной собственно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Красногривенского сельсовет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воленского района Новосибирской области,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вободного от прав третьих лиц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за исключением имущественных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ав субъектов малого и среднего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принимательства)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мущества, находящегося в муниципальной собственности Администрации Красногривенского сельсовет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30"/>
        <w:gridCol w:w="2285"/>
        <w:gridCol w:w="1420"/>
        <w:gridCol w:w="1519"/>
        <w:gridCol w:w="14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его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, местонахождение имущест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условный 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4A7BF0AF439BE7AC72AF0B5D082EA7EE369A16E359ACEB72AFDFE2E672DD5834FDF57FDFDD94En3I5F" TargetMode="External"/><Relationship Id="rId3" Type="http://schemas.openxmlformats.org/officeDocument/2006/relationships/hyperlink" Target="consultantplus://offline/ref=A5A4A7BF0AF439BE7AC72AE6B6BCDCE376E134AD633A939EE275A6A3796E2782C4008615B9F0DA4936F53Fn8IEF" TargetMode="External"/><Relationship Id="rId4" Type="http://schemas.openxmlformats.org/officeDocument/2006/relationships/hyperlink" Target="consultantplus://offline/ref=A5A4A7BF0AF439BE7AC72AF0B5D082EA7EE369A16E359ACEB72AFDFE2E672DD5834FDF57FDFDD94En3I5F" TargetMode="External"/><Relationship Id="rId5" Type="http://schemas.openxmlformats.org/officeDocument/2006/relationships/hyperlink" Target="consultantplus://offline/ref=A5A4A7BF0AF439BE7AC72AE6B6BCDCE376E134AD633A939EE275A6A3796E2782C4008615B9F0DA4936F53Fn8IEF" TargetMode="External"/><Relationship Id="rId6" Type="http://schemas.openxmlformats.org/officeDocument/2006/relationships/hyperlink" Target="consultantplus://offline/ref=A5A4A7BF0AF439BE7AC72AF0B5D082EA7EE369A16E359ACEB72AFDFE2E672DD5834FDF57FDFDDA4Cn3I6F" TargetMode="External"/><Relationship Id="rId7" Type="http://schemas.openxmlformats.org/officeDocument/2006/relationships/hyperlink" Target="consultantplus://offline/ref=A5A4A7BF0AF439BE7AC72AF0B5D082EA7DEA6AA96E3C9ACEB72AFDFE2E672DD5834FDF57FDFDDA49n3IEF" TargetMode="External"/><Relationship Id="rId8" Type="http://schemas.openxmlformats.org/officeDocument/2006/relationships/hyperlink" Target="consultantplus://offline/ref=A5A4A7BF0AF439BE7AC72AF0B5D082EA7EE369A16E359ACEB72AFDFE2En6I7F" TargetMode="External"/><Relationship Id="rId9" Type="http://schemas.openxmlformats.org/officeDocument/2006/relationships/hyperlink" Target="consultantplus://offline/ref=A5A4A7BF0AF439BE7AC72AF0B5D082EA7DEA6AA96E3C9ACEB72AFDFE2En6I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7:00Z</dcterms:created>
  <dc:creator>Customer</dc:creator>
  <dc:description/>
  <cp:keywords/>
  <dc:language>en-US</dc:language>
  <cp:lastModifiedBy>User</cp:lastModifiedBy>
  <cp:lastPrinted>2017-05-23T14:46:00Z</cp:lastPrinted>
  <dcterms:modified xsi:type="dcterms:W3CDTF">2021-08-26T04:30:00Z</dcterms:modified>
  <cp:revision>8</cp:revision>
  <dc:subject/>
  <dc:title>Принять постановления</dc:title>
</cp:coreProperties>
</file>