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КРАСНОГРИВЕНСКОГО  СЕЛЬСОВЕТА</w:t>
        <w:br/>
        <w:t>ДОВОЛЕНСКОГО РАЙОНА</w:t>
        <w:br/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05.2017 </w:t>
        <w:tab/>
        <w:t>№28-па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Красная Гри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еречня имущества, находящегося в муниципальной собственности  Администрации Красногривен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сногривенского сельсовета Доволенского района Новосибирской области от 22.05.2017 N 27-па  "О порядке формирования, ведения и обязательного опубликования Перечня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» Администрации Красногривенского сельсовета Доволе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28%23Par2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28%23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ериодическом печатном издании Администрации Красногривенского сельсовета Доволенского района Новосибирской области «Красногривенский вестник» и разместить на официальном сайте Администрации Красногривенского  сельсовета Доволе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гривен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Макар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№28-п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а, находящегося в муниципальной собственности Администрации Красногривенского  сельсов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4"/>
        <w:gridCol w:w="2492"/>
        <w:gridCol w:w="1348"/>
        <w:gridCol w:w="1526"/>
        <w:gridCol w:w="14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характерис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местоположение, местонахождение имуще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ли условный но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B234F4534FB6D36C807EE567B078ACE9C76D12471146EBEF4DDEEB424A0F4C045239D00C60F3DG4J1F" TargetMode="External"/><Relationship Id="rId3" Type="http://schemas.openxmlformats.org/officeDocument/2006/relationships/hyperlink" Target="consultantplus://offline/ref=D10B234F4534FB6D36C807F855175983C59729DE20731D3BE5AB86B3E32DAAA3870A7ADF44CB0F3B43FFDCG0J0F" TargetMode="External"/><Relationship Id="rId4" Type="http://schemas.openxmlformats.org/officeDocument/2006/relationships/hyperlink" Target="consultantplus://offline/ref=D10B234F4534FB6D36C807F855175983C59729DE2F721738E5AB86B3E32DAAA3G8J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7:00Z</dcterms:created>
  <dc:creator>Customer</dc:creator>
  <dc:description/>
  <cp:keywords/>
  <dc:language>en-US</dc:language>
  <cp:lastModifiedBy>Customer</cp:lastModifiedBy>
  <cp:lastPrinted>2017-05-23T14:46:00Z</cp:lastPrinted>
  <dcterms:modified xsi:type="dcterms:W3CDTF">2021-08-26T05:16:00Z</dcterms:modified>
  <cp:revision>7</cp:revision>
  <dc:subject/>
  <dc:title>Принять постановления</dc:title>
</cp:coreProperties>
</file>