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КРАСНОГРИВЕНСКОГО  СЕЛЬСОВЕТА</w:t>
        <w:br/>
        <w:t>ДОВОЛЕНСКОГО РАЙОНА</w:t>
        <w:br/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05.2017 </w:t>
        <w:tab/>
        <w:t>№29-па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Красная Гри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орядке и условиях предоставления в аренду имущества, включенного в перечень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" Администрация Красногривенского сельсовета Доволе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30%23Par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ок и условия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106%23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гривен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А.В.Мак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риве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№29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1" w:name="Par30"/>
      <w:bookmarkEnd w:id="1"/>
      <w:r>
        <w:rPr>
          <w:rStyle w:val="InternetLink"/>
          <w:color w:val="000000"/>
          <w:sz w:val="28"/>
          <w:szCs w:val="28"/>
          <w:u w:val="none"/>
        </w:rPr>
        <w:t>Порядок  и услов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ции Красногрив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.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30%23Par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ок и условия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 xml:space="preserve">далее - Порядок и условия), разработаны в соответствии с Гражданским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от 26.07.2006 N 135-ФЗ "О защите конкуренции",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иными нормативными правовыми актами Российской Федерации, Новосибирской област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2. 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Администрации Красногривенского сельсовета Доволенского района  Новосибирской области (далее - имущество), включенного в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 w:val="false"/>
          <w:sz w:val="28"/>
          <w:szCs w:val="28"/>
        </w:rPr>
        <w:t xml:space="preserve"> имущества, находящегося в муниципальной собственности Администрации Красногривенского сельсовета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Новосибирской области (далее - субъекты МСП), занимающихся социально значим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ком и условиями регулируются отношения по оказанию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на торгах, по льготной ста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рендодателем имущества, включе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>Администрации Красногривенского сельсовета Доволе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рендаторами имущества, включе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ъекты МСП, за исключением субъектов МСП, которы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не может оказыватьс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образующие инфраструктуру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договоров аренды имущества, включе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зультатам проведения конкурсов или аукционов на право заключения договоров аренды имущества, включе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ор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 проведения торгов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торгов создается комиссия по проведению конкурсов и аукционов на право заключения договоров аренды имущества, включе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и положение о комиссии утверждают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асногривенского сельсовета Доволе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ется в обязательном порядке представители администрации района,  уполномоченные  в сфере промышленности, торговли, предпринимательства и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предоставления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мущества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оставление имущества, включенного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результатам проведенных торгов осуществляется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, утверждаемой администрацией района.</w:t>
      </w:r>
    </w:p>
    <w:p>
      <w:pPr>
        <w:pStyle w:val="ConsPlusNormal"/>
        <w:ind w:firstLine="540"/>
        <w:jc w:val="both"/>
        <w:rPr/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 xml:space="preserve">9. Для предоставления имущества, включенного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 субъекты МСП и организации, образующие инфраструктуру поддержки субъектов МСП (далее - заявители), обращаются в администрацию района с заявлением о предоставлении такого имущества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10. 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, по форме, утвержденной приказом Минэкономразвития России от 10.03.2016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настоящем пункте, не представляется организациями, образующими инфраструктуру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, запрашиваются департаментом самостоятельно и приобщаются к документам, представленным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58%23Par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59%23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, рассматриваются в течение десяти рабочих дней с даты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принимается решение заключить договор аренды имущества, включенного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отказать в предоставлении в аренду такого имущества по осн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, о чем в течение двух дней с момента принятия решения в письменной форме уведомляет заявителя.</w:t>
      </w:r>
    </w:p>
    <w:p>
      <w:pPr>
        <w:pStyle w:val="ConsPlusNormal"/>
        <w:ind w:firstLine="540"/>
        <w:jc w:val="both"/>
        <w:rPr/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 xml:space="preserve">13. Основания для отказа в предоставлении в аренду без торгов имущества, включенного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59%23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убъекта МСП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43%23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у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уют предусмотренные законом основания для предоставления заявителю имущества, включенного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ю предоставлено в аренду имущество, включенное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и срок такого договора аренды не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момента выявления арендодателем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е свободного имущества, включенног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рок, на который заключаются договоры в отношении имущества, включенного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составляет не менее чем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мер арендной платы по договору аренды имущества, включенного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ловия внесения арендной платы по договорам аренды с субъектами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             - 6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                - 8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и далее  - 10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83"/>
      <w:bookmarkEnd w:id="6"/>
      <w:r>
        <w:rPr>
          <w:rFonts w:cs="Times New Roman" w:ascii="Times New Roman" w:hAnsi="Times New Roman"/>
          <w:sz w:val="28"/>
          <w:szCs w:val="28"/>
        </w:rPr>
        <w:t>17. 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Льгота по арендной плате применяется при выполнении всей совокупност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заявительного порядка для предоставления льготы по арендной плате (при подаче заявления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58%23Par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условий, заявители прописывают в нем просьбу о предоставлении льг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 предоставляется субъекту МСП для осуществления социально значимого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рендатор лишается права на льготу, указанную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83%23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ConsPlusNormal"/>
        <w:ind w:firstLine="540"/>
        <w:jc w:val="both"/>
        <w:rPr/>
      </w:pPr>
      <w:bookmarkStart w:id="7" w:name="Par90"/>
      <w:bookmarkEnd w:id="7"/>
      <w:r>
        <w:rPr>
          <w:rFonts w:cs="Times New Roman" w:ascii="Times New Roman" w:hAnsi="Times New Roman"/>
          <w:sz w:val="28"/>
          <w:szCs w:val="28"/>
        </w:rPr>
        <w:t xml:space="preserve">20. В случае принятия администрации района нормативного правового акта об исключении какого-либо вида деятельности и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106%23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значимых видов деятельности, осуществляемых субъектами малого и среднего предпринимательства, администрация в течение месяца с момента принятия указанного нормативного правового акта извещает об этом тех арендаторов, которым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83%23Par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7 настоящего Порядка и условий льгота была предоставлена в связи с осуществлением такого вида деятельности. Льгота сохраняется в течение 3 месяцев с момента регистрации такого извещения в администрации. После этого размер уплачиваемой арендной платы рассчитывается на общих основаниях. После получения извещения арендатор вправе в одностороннем порядке отказаться от договора аренды либо начать осуществлять иной социально значимый вид деятельности, содержащий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106%23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утвержденном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вещение, указанное в 20 настоящего Порядка и условий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нормативного правового акт об исключении соответствующего вида деятельности из числа социально значи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на временное сохранение льготной арендной платы до наступления конкретной даты, рассчитываемой в соответствии с пунктом 20 настоящего Порядка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раво арендатора до наступления указанной даты начать осуществление иного социально значимого вида деятельности или отказа от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отношении имущества, включенного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грив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№29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Par106"/>
      <w:bookmarkStart w:id="9" w:name="Par106"/>
      <w:bookmarkEnd w:id="9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ОЦИАЛЬНО ЗНАЧИМЫХ ВИДОВ ДЕЯТЕЛЬНОСТИ, ОСУЩЕСТВЛЯЕМЫХ</w:t>
      </w:r>
    </w:p>
    <w:p>
      <w:pPr>
        <w:pStyle w:val="ConsPlusTitl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овое обозначение для идентификации группировок видов экономической деятельност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</w:rPr>
      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163%23Par163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сновного вида деятельност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</w:rPr>
              <w:instrText xml:space="preserve"> HYPERLINK "../../D:%5C%D0%9C%D0%BE%D0%B8%20%D0%B4%D0%BE%D0%BA%D1%83%D0%BC%D0%B5%D0%BD%D1%82%D1%8B%5C%D0%97%D0%B0%D0%B3%D1%80%D1%83%D0%B7%D0%BA%D0%B8%5C%D0%94%D0%BB%D1%8F%20%D1%81%D0%B5%D0%BB%D1%8C%D1%81%D0%BA%D0%B8%D1%85%20%D1%81%D0%BE%D0%B2%D0%B5%D1%82%D0%BE%D0%B2.docx" \l "Par164%23Par164"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Класс 2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Группа 30.9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Подкласс 32.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Группа 47.7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Подгруппа 56.29.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Класс 7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Класс 7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Группа 81.2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Группа 85.1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Группа 85.4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Класс 8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Класс 8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Класс 8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Класс 9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Подкласс 93.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none"/>
                </w:rPr>
                <w:t>Группа 96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163"/>
      <w:bookmarkEnd w:id="10"/>
      <w:r>
        <w:rPr>
          <w:rFonts w:cs="Times New Roman" w:ascii="Times New Roman" w:hAnsi="Times New Roman"/>
          <w:sz w:val="24"/>
          <w:szCs w:val="24"/>
        </w:rPr>
        <w:t xml:space="preserve">&lt;*&gt; Код и наименование видов экономической деятельности в соответствии с Общероссийским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ОКВЭД 2) ОК 029-2014 (КДЕС Ред. 2) (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64"/>
      <w:bookmarkEnd w:id="11"/>
      <w:r>
        <w:rPr>
          <w:rFonts w:cs="Times New Roman" w:ascii="Times New Roman" w:hAnsi="Times New Roman"/>
          <w:sz w:val="24"/>
          <w:szCs w:val="24"/>
        </w:rPr>
        <w:t>&lt;*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46DF9AA39D8B9DC6C067DDC0333D4DD7CB2FA31344049F45B98939EE2C2369FAC22E4D6CA73Af9J4F" TargetMode="External"/><Relationship Id="rId3" Type="http://schemas.openxmlformats.org/officeDocument/2006/relationships/hyperlink" Target="consultantplus://offline/ref=39F446DF9AA39D8B9DC6C071DEAC6D3445D59623AE1C4D54CA1AE2D46EE726742EB59B6C0961A43D97827Bf8JEF" TargetMode="External"/><Relationship Id="rId4" Type="http://schemas.openxmlformats.org/officeDocument/2006/relationships/hyperlink" Target="consultantplus://offline/ref=39F446DF9AA39D8B9DC6C067DDC0333D4EDFCC2BA21C44049F45B98939fEJEF" TargetMode="External"/><Relationship Id="rId5" Type="http://schemas.openxmlformats.org/officeDocument/2006/relationships/hyperlink" Target="consultantplus://offline/ref=39F446DF9AA39D8B9DC6C067DDC0333D4DD7CB2FA31344049F45B98939EE2C2369FAC22E4D6CA73Af9J4F" TargetMode="External"/><Relationship Id="rId6" Type="http://schemas.openxmlformats.org/officeDocument/2006/relationships/hyperlink" Target="consultantplus://offline/ref=39F446DF9AA39D8B9DC6C067DDC0333D4EDEC827A61844049F45B98939fEJEF" TargetMode="External"/><Relationship Id="rId7" Type="http://schemas.openxmlformats.org/officeDocument/2006/relationships/hyperlink" Target="consultantplus://offline/ref=39F446DF9AA39D8B9DC6C071DEAC6D3445D59623AE1C4D54CA1AE2D46EE726742EB59B6C0961A43D97827Bf8JEF" TargetMode="External"/><Relationship Id="rId8" Type="http://schemas.openxmlformats.org/officeDocument/2006/relationships/hyperlink" Target="consultantplus://offline/ref=39F446DF9AA39D8B9DC6C071DEAC6D3445D59623AE1A4F5AC01AE2D46EE726742EB59B6C0961A43D97817Bf8J6F" TargetMode="External"/><Relationship Id="rId9" Type="http://schemas.openxmlformats.org/officeDocument/2006/relationships/hyperlink" Target="consultantplus://offline/ref=39F446DF9AA39D8B9DC6C071DEAC6D3445D59623AE1A4F5AC01AE2D46EE726742EB59B6C0961A43D97817Bf8J6F" TargetMode="External"/><Relationship Id="rId10" Type="http://schemas.openxmlformats.org/officeDocument/2006/relationships/hyperlink" Target="consultantplus://offline/ref=39F446DF9AA39D8B9DC6C071DEAC6D3445D59623AE1A4F5AC01AE2D46EE726742EB59B6C0961A43D97817Bf8J6F" TargetMode="External"/><Relationship Id="rId11" Type="http://schemas.openxmlformats.org/officeDocument/2006/relationships/hyperlink" Target="consultantplus://offline/ref=39F446DF9AA39D8B9DC6C071DEAC6D3445D59623AE1A4F5AC01AE2D46EE726742EB59B6C0961A43D97817Bf8J6F" TargetMode="External"/><Relationship Id="rId12" Type="http://schemas.openxmlformats.org/officeDocument/2006/relationships/hyperlink" Target="consultantplus://offline/ref=39F446DF9AA39D8B9DC6C067DDC0333D4DD7CB2FA31344049F45B98939fEJEF" TargetMode="External"/><Relationship Id="rId13" Type="http://schemas.openxmlformats.org/officeDocument/2006/relationships/hyperlink" Target="consultantplus://offline/ref=39F446DF9AA39D8B9DC6C071DEAC6D3445D59623AE1A4F5AC01AE2D46EE726742EB59B6C0961A43D97817Bf8J6F" TargetMode="External"/><Relationship Id="rId14" Type="http://schemas.openxmlformats.org/officeDocument/2006/relationships/hyperlink" Target="consultantplus://offline/ref=39F446DF9AA39D8B9DC6C071DEAC6D3445D59623AE1A4F5AC01AE2D46EE726742EB59B6C0961A43D97817Bf8J6F" TargetMode="External"/><Relationship Id="rId15" Type="http://schemas.openxmlformats.org/officeDocument/2006/relationships/hyperlink" Target="consultantplus://offline/ref=39F446DF9AA39D8B9DC6C067DDC0333D4EDEC827A61844049F45B98939EE2C2369FAC22E4D6CA034f9JEF" TargetMode="External"/><Relationship Id="rId16" Type="http://schemas.openxmlformats.org/officeDocument/2006/relationships/hyperlink" Target="consultantplus://offline/ref=39F446DF9AA39D8B9DC6C071DEAC6D3445D59623AE1A4F5AC01AE2D46EE726742EB59B6C0961A43D97817Bf8J6F" TargetMode="External"/><Relationship Id="rId17" Type="http://schemas.openxmlformats.org/officeDocument/2006/relationships/hyperlink" Target="consultantplus://offline/ref=39F446DF9AA39D8B9DC6C071DEAC6D3445D59623AE1A4F5AC01AE2D46EE726742EB59B6C0961A43D97817Bf8J6F" TargetMode="External"/><Relationship Id="rId18" Type="http://schemas.openxmlformats.org/officeDocument/2006/relationships/hyperlink" Target="consultantplus://offline/ref=39F446DF9AA39D8B9DC6C067DDC0333D4DDBC12CAF1E44049F45B98939fEJEF" TargetMode="External"/><Relationship Id="rId19" Type="http://schemas.openxmlformats.org/officeDocument/2006/relationships/hyperlink" Target="consultantplus://offline/ref=39F446DF9AA39D8B9DC6C071DEAC6D3445D59623AE1A4F5AC01AE2D46EE726742EB59B6C0961A43D97817Bf8J6F" TargetMode="External"/><Relationship Id="rId20" Type="http://schemas.openxmlformats.org/officeDocument/2006/relationships/hyperlink" Target="consultantplus://offline/ref=39F446DF9AA39D8B9DC6C067DDC0333D4DD7CF2EA41E44049F45B98939EE2C2369FAC22E4D6CA53Cf9J7F" TargetMode="External"/><Relationship Id="rId21" Type="http://schemas.openxmlformats.org/officeDocument/2006/relationships/hyperlink" Target="consultantplus://offline/ref=39F446DF9AA39D8B9DC6C067DDC0333D4DD7CB2FA31344049F45B98939fEJEF" TargetMode="External"/><Relationship Id="rId22" Type="http://schemas.openxmlformats.org/officeDocument/2006/relationships/hyperlink" Target="consultantplus://offline/ref=39F446DF9AA39D8B9DC6C071DEAC6D3445D59623AE1A4F5AC01AE2D46EE726742EB59B6C0961A43D97817Bf8J6F" TargetMode="External"/><Relationship Id="rId23" Type="http://schemas.openxmlformats.org/officeDocument/2006/relationships/hyperlink" Target="consultantplus://offline/ref=39F446DF9AA39D8B9DC6C071DEAC6D3445D59623AE1A4F5AC01AE2D46EE726742EB59B6C0961A43D97817Bf8J6F" TargetMode="External"/><Relationship Id="rId24" Type="http://schemas.openxmlformats.org/officeDocument/2006/relationships/hyperlink" Target="consultantplus://offline/ref=39F446DF9AA39D8B9DC6C067DDC0333D4DD7CB2FA31344049F45B98939EE2C2369FAC22E4D6CA53Cf9JEF" TargetMode="External"/><Relationship Id="rId25" Type="http://schemas.openxmlformats.org/officeDocument/2006/relationships/hyperlink" Target="consultantplus://offline/ref=39F446DF9AA39D8B9DC6C071DEAC6D3445D59623AE1A4F5AC01AE2D46EE726742EB59B6C0961A43D97817Bf8J6F" TargetMode="External"/><Relationship Id="rId26" Type="http://schemas.openxmlformats.org/officeDocument/2006/relationships/hyperlink" Target="consultantplus://offline/ref=39F446DF9AA39D8B9DC6C071DEAC6D3445D59623AE1A4F5AC01AE2D46EE726742EB59B6C0961A43D97817Bf8J6F" TargetMode="External"/><Relationship Id="rId27" Type="http://schemas.openxmlformats.org/officeDocument/2006/relationships/hyperlink" Target="consultantplus://offline/ref=39F446DF9AA39D8B9DC6C071DEAC6D3445D59623AE1A4F5AC01AE2D46EE726742EB59B6C0961A43D97817Bf8J6F" TargetMode="External"/><Relationship Id="rId28" Type="http://schemas.openxmlformats.org/officeDocument/2006/relationships/hyperlink" Target="consultantplus://offline/ref=39F446DF9AA39D8B9DC6C071DEAC6D3445D59623AE1A4F5AC01AE2D46EE726742EB59B6C0961A43D97817Bf8J6F" TargetMode="External"/><Relationship Id="rId29" Type="http://schemas.openxmlformats.org/officeDocument/2006/relationships/hyperlink" Target="consultantplus://offline/ref=39F446DF9AA39D8B9DC6C071DEAC6D3445D59623AE1A4F5AC01AE2D46EE726742EB59B6C0961A43D97817Bf8J6F" TargetMode="External"/><Relationship Id="rId30" Type="http://schemas.openxmlformats.org/officeDocument/2006/relationships/hyperlink" Target="consultantplus://offline/ref=39F446DF9AA39D8B9DC6C071DEAC6D3445D59623AE1A4F5AC01AE2D46EE726742EB59B6C0961A43D97817Bf8J6F" TargetMode="External"/><Relationship Id="rId31" Type="http://schemas.openxmlformats.org/officeDocument/2006/relationships/hyperlink" Target="consultantplus://offline/ref=39F446DF9AA39D8B9DC6C071DEAC6D3445D59623AE1A4F5AC01AE2D46EE726742EB59B6C0961A43D97817Bf8J6F" TargetMode="External"/><Relationship Id="rId32" Type="http://schemas.openxmlformats.org/officeDocument/2006/relationships/hyperlink" Target="consultantplus://offline/ref=39F446DF9AA39D8B9DC6C067DDC0333D4EDEC827A31A44049F45B98939EE2C2369FAC22E4D6CA43Df9JFF" TargetMode="External"/><Relationship Id="rId33" Type="http://schemas.openxmlformats.org/officeDocument/2006/relationships/hyperlink" Target="consultantplus://offline/ref=39F446DF9AA39D8B9DC6C067DDC0333D4EDFC92CA01944049F45B98939EE2C2369FAC22E4D6DA03Bf9J0F" TargetMode="External"/><Relationship Id="rId34" Type="http://schemas.openxmlformats.org/officeDocument/2006/relationships/hyperlink" Target="consultantplus://offline/ref=39F446DF9AA39D8B9DC6C067DDC0333D4EDFC92CA01944049F45B98939EE2C2369FAC22E4D6EA034f9J0F" TargetMode="External"/><Relationship Id="rId35" Type="http://schemas.openxmlformats.org/officeDocument/2006/relationships/hyperlink" Target="consultantplus://offline/ref=39F446DF9AA39D8B9DC6C067DDC0333D4EDFC92CA01944049F45B98939EE2C2369FAC22E4D6EA338f9J2F" TargetMode="External"/><Relationship Id="rId36" Type="http://schemas.openxmlformats.org/officeDocument/2006/relationships/hyperlink" Target="consultantplus://offline/ref=39F446DF9AA39D8B9DC6C067DDC0333D4EDFC92CA01944049F45B98939EE2C2369FAC22E4D6FAD3Df9J1F" TargetMode="External"/><Relationship Id="rId37" Type="http://schemas.openxmlformats.org/officeDocument/2006/relationships/hyperlink" Target="consultantplus://offline/ref=39F446DF9AA39D8B9DC6C067DDC0333D4EDFC92CA01944049F45B98939EE2C2369FAC22E4D68A638f9JEF" TargetMode="External"/><Relationship Id="rId38" Type="http://schemas.openxmlformats.org/officeDocument/2006/relationships/hyperlink" Target="consultantplus://offline/ref=39F446DF9AA39D8B9DC6C067DDC0333D4EDFC92CA01944049F45B98939EE2C2369FAC22E4D69A53Cf9J1F" TargetMode="External"/><Relationship Id="rId39" Type="http://schemas.openxmlformats.org/officeDocument/2006/relationships/hyperlink" Target="consultantplus://offline/ref=39F446DF9AA39D8B9DC6C067DDC0333D4EDFC92CA01944049F45B98939EE2C2369FAC22E4D69A43Df9J4F" TargetMode="External"/><Relationship Id="rId40" Type="http://schemas.openxmlformats.org/officeDocument/2006/relationships/hyperlink" Target="consultantplus://offline/ref=39F446DF9AA39D8B9DC6C067DDC0333D4EDFC92CA01944049F45B98939EE2C2369FAC22E4D69A43Af9J4F" TargetMode="External"/><Relationship Id="rId41" Type="http://schemas.openxmlformats.org/officeDocument/2006/relationships/hyperlink" Target="consultantplus://offline/ref=39F446DF9AA39D8B9DC6C067DDC0333D4EDFC92CA01944049F45B98939EE2C2369FAC22E4D69A63Ef9J4F" TargetMode="External"/><Relationship Id="rId42" Type="http://schemas.openxmlformats.org/officeDocument/2006/relationships/hyperlink" Target="consultantplus://offline/ref=39F446DF9AA39D8B9DC6C067DDC0333D4EDFC92CA01944049F45B98939EE2C2369FAC22E4D69A63Bf9J6F" TargetMode="External"/><Relationship Id="rId43" Type="http://schemas.openxmlformats.org/officeDocument/2006/relationships/hyperlink" Target="consultantplus://offline/ref=39F446DF9AA39D8B9DC6C067DDC0333D4EDFC92CA01944049F45B98939EE2C2369FAC22E4D69A635f9J7F" TargetMode="External"/><Relationship Id="rId44" Type="http://schemas.openxmlformats.org/officeDocument/2006/relationships/hyperlink" Target="consultantplus://offline/ref=39F446DF9AA39D8B9DC6C067DDC0333D4EDFC92CA01944049F45B98939EE2C2369FAC22E4D69A13Df9JEF" TargetMode="External"/><Relationship Id="rId45" Type="http://schemas.openxmlformats.org/officeDocument/2006/relationships/hyperlink" Target="consultantplus://offline/ref=39F446DF9AA39D8B9DC6C067DDC0333D4EDFC92CA01944049F45B98939EE2C2369FAC22E4D69A13Ff9JFF" TargetMode="External"/><Relationship Id="rId46" Type="http://schemas.openxmlformats.org/officeDocument/2006/relationships/hyperlink" Target="consultantplus://offline/ref=39F446DF9AA39D8B9DC6C067DDC0333D4EDFC92CA01944049F45B98939EE2C2369FAC22E4D69A13Bf9J4F" TargetMode="External"/><Relationship Id="rId47" Type="http://schemas.openxmlformats.org/officeDocument/2006/relationships/hyperlink" Target="consultantplus://offline/ref=39F446DF9AA39D8B9DC6C067DDC0333D4EDFC92CA01944049F45B98939EE2C2369FAC22E4D69A03Cf9J7F" TargetMode="External"/><Relationship Id="rId48" Type="http://schemas.openxmlformats.org/officeDocument/2006/relationships/hyperlink" Target="consultantplus://offline/ref=39F446DF9AA39D8B9DC6C067DDC0333D4EDFC92CA01944049F45B98939EE2C2369FAC22E4D69AD3Af9J6F" TargetMode="External"/><Relationship Id="rId49" Type="http://schemas.openxmlformats.org/officeDocument/2006/relationships/hyperlink" Target="consultantplus://offline/ref=39F446DF9AA39D8B9DC6C067DDC0333D4EDFC92CA01944049F45B98939fEJEF" TargetMode="External"/><Relationship Id="rId50" Type="http://schemas.openxmlformats.org/officeDocument/2006/relationships/hyperlink" Target="consultantplus://offline/ref=39F446DF9AA39D8B9DC6C067DDC0333D4DD7C129A11844049F45B98939fEJE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7:00Z</dcterms:created>
  <dc:creator>Customer</dc:creator>
  <dc:description/>
  <cp:keywords/>
  <dc:language>en-US</dc:language>
  <cp:lastModifiedBy>Customer</cp:lastModifiedBy>
  <cp:lastPrinted>2017-05-23T14:46:00Z</cp:lastPrinted>
  <dcterms:modified xsi:type="dcterms:W3CDTF">2020-01-24T10:13:00Z</dcterms:modified>
  <cp:revision>6</cp:revision>
  <dc:subject/>
  <dc:title>Принять постановления</dc:title>
</cp:coreProperties>
</file>