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4.2020                                                                                          №19-па     </w:t>
      </w:r>
    </w:p>
    <w:p>
      <w:pPr>
        <w:pStyle w:val="Normal"/>
        <w:shd w:fill="FFFFFF" w:val="clear"/>
        <w:spacing w:lineRule="exact" w:line="360" w:before="365" w:after="0"/>
        <w:jc w:val="center"/>
        <w:rPr/>
      </w:pPr>
      <w:r>
        <w:rPr>
          <w:b/>
          <w:sz w:val="28"/>
          <w:szCs w:val="28"/>
        </w:rPr>
        <w:t>О проведении мероприятий связанных с началом   пожароопасного    сезона на территории Красногривенского сельсовета Доволенского района Новосибирской области  в 2020 году</w:t>
      </w:r>
    </w:p>
    <w:p>
      <w:pPr>
        <w:pStyle w:val="Normal"/>
        <w:shd w:fill="FFFFFF" w:val="clear"/>
        <w:spacing w:lineRule="exact" w:line="360" w:before="365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 Правительства Российской Федерации от 25.04.2012 № 390 «О противопожарном режиме», Постановлением Губернатора Новосибирской области от 14.04.2020 № 54  «Об установлении начала пожароопасного сезона на территории Новосибирской области в 2020 году», постановления Администрации Доволенского района Новосибирской области от 16.04.2020 №245-па «О проведении мероприятий связанных с началом   пожароопасного    сезона на территории   Доволенского района Новосибирской области  в 2020 году» с 17 апреля 2020 года на территории Красногривенского сельсовета Доволенского района Новосибирской области   объявлено  начало пожароопасного сезона.  В целях усиления противопожарного режима на территории Красногривенского сельсовета Доволенского района, Администрация Красногриве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уществлять мероприятия связанные с пожароопасным сезоном на территории района  в соответствии с постановлением Губернатора Новосибирской области от 14.04.2020 № 54 « Об установлении начала пожароопасного сезона на территории Новосибирской области в 2020 году»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Запретить населению сжигание мусора, отходов на территориях населенных пунктов (личных усадеб 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 w:before="14" w:after="0"/>
        <w:ind w:right="107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 w:before="14" w:after="0"/>
        <w:ind w:right="53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Запретить палы на территориях населенных пунктов и в их окрестностях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Организовать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1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. В срок до 20.04.2020г.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6. В срок до 20.04.2020г. привести в готовность   первичные средства пожаротушен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руководителям сельхозпредприятий, организаций и предприятий независимо от их организационно-правовых форм и форм собственности в срок до 25.04.2020 г.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ind w:left="2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 Провести очистку территорий производственных,  складских и вспомогательных зданий, животноводческих ферм от сгораемого мусора, соломы,  отходов грубых корм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2. Организовать сторожевую охрану пожароопасных объектов (складов ГСМ,  сеновалов, зернотоков, мест расположения автотрактор</w:t>
        <w:softHyphen/>
        <w:t xml:space="preserve">ной техники), и обеспечить их устойчивой связью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3. Обеспечить строгий контроль за проведением  газо-электросварочных и других огневых работ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4. Организовать обучение работников мерам пожарной безопас</w:t>
        <w:softHyphen/>
        <w:t>ности  на производственных участках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5. С 17.04.2020г  запретить сжигание стерни, пожнивных остатков и разведение костров на полях сельхозугоди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данное постановление на официальном сайте Администрации Красногривенского сельсовета Доволенского района Новосибирской области 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  <w:tab/>
        <w:t xml:space="preserve">                                                                      Новосибирской области                                                                В.В.Мороз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6:00Z</dcterms:created>
  <dc:creator>Customer</dc:creator>
  <dc:description/>
  <cp:keywords/>
  <dc:language>en-US</dc:language>
  <cp:lastModifiedBy>Customer</cp:lastModifiedBy>
  <cp:lastPrinted>2020-04-17T12:39:00Z</cp:lastPrinted>
  <dcterms:modified xsi:type="dcterms:W3CDTF">2020-04-17T06:46:00Z</dcterms:modified>
  <cp:revision>2</cp:revision>
  <dc:subject/>
  <dc:title>АДМИНИСТРАЦИЯ</dc:title>
</cp:coreProperties>
</file>