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3.05.2020                                                                                                   №24-па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асногривенского сельсовета Доволенского района Новосибирской области от 30.03.2020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-па «Об обеспечении режима повышенной готовности на территории Красногривенского сельсовета Доволе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/>
      </w:pPr>
      <w:r>
        <w:rPr/>
        <w:tab/>
        <w:t xml:space="preserve">   Руководствуясь постановлением Администрации Доволенского района Новосибирской области от 12.05.2020 № 273-па  «О продлении действия режима повышенной готовности на территории Доволенского района Новосибирской области», постановлением Администрации Доволенского района Новосибирской области от 12.05.2020 № 274-па «</w:t>
      </w:r>
      <w:r>
        <w:rPr>
          <w:color w:val="000000"/>
          <w:szCs w:val="28"/>
        </w:rPr>
        <w:t xml:space="preserve">О внесении изменений в   постановление администрации Доволенского района Новосибирской области от 27.03.2020 №184-па», </w:t>
      </w:r>
      <w:r>
        <w:rPr>
          <w:szCs w:val="28"/>
        </w:rPr>
        <w:t xml:space="preserve"> Администрация Красногривенского сельсовета Доволен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>1. Внести в постановление Администрации Красногривенского сельсовета Доволенского района Новосибирской области от 30.03.2020 № 13-па «Об обеспечении режима повышенной готовности на территории Красногривенского сельсовета Доволен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</w:t>
      </w:r>
      <w:r>
        <w:rPr>
          <w:szCs w:val="28"/>
        </w:rPr>
        <w:t>в абзаце первом  слова «по 15 мая 2020 года» заменить словами «по 31 мая 2020 г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  в абзаце втором  слова «по 15 мая 2020 года» заменить словами «по 31 мая 2020 г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Дополнить пункт 2 подпунктом 2.1.   следующего 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  Рекомендовать руководителям предприятий и организаций любой организационно-правовой формы: обеспечить соблюдение масочного режима всеми работающими на предприятиях и организациях любой организационно-правовой формы.»</w:t>
      </w:r>
    </w:p>
    <w:p>
      <w:pPr>
        <w:pStyle w:val="Normal"/>
        <w:ind w:firstLine="20"/>
        <w:jc w:val="both"/>
        <w:rPr/>
      </w:pPr>
      <w:r>
        <w:rPr/>
        <w:t xml:space="preserve">     </w:t>
      </w:r>
      <w:r>
        <w:rPr>
          <w:szCs w:val="28"/>
        </w:rPr>
        <w:t>3. Разместить данное постановление на официальном сайте Администрации Красногривенского  сельсовета в сети Интернет.</w:t>
      </w:r>
    </w:p>
    <w:p>
      <w:pPr>
        <w:pStyle w:val="Normal"/>
        <w:rPr/>
      </w:pPr>
      <w:r>
        <w:rPr/>
        <w:t xml:space="preserve">     </w:t>
      </w:r>
      <w:r>
        <w:rPr/>
        <w:t>4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гривенского сельсовета</w:t>
      </w:r>
    </w:p>
    <w:p>
      <w:pPr>
        <w:pStyle w:val="Normal"/>
        <w:rPr/>
      </w:pPr>
      <w:r>
        <w:rPr/>
        <w:t>Доволе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В.В.Морозова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6:00Z</dcterms:created>
  <dc:creator>Customer</dc:creator>
  <dc:description/>
  <cp:keywords/>
  <dc:language>en-US</dc:language>
  <cp:lastModifiedBy>Customer</cp:lastModifiedBy>
  <cp:lastPrinted>2020-05-13T15:18:00Z</cp:lastPrinted>
  <dcterms:modified xsi:type="dcterms:W3CDTF">2020-05-13T09:20:00Z</dcterms:modified>
  <cp:revision>2</cp:revision>
  <dc:subject/>
  <dc:title>АДМИНИСТРАЦИЯ </dc:title>
</cp:coreProperties>
</file>