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9.05.2020                                                                                                   №28-па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асногривенского сельсовета Доволенского района Новосибирской области от 30.03.2020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-па «Об обеспечении режима повышенной готовности на территории Красногривенского сельсовета Доволе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/>
      </w:pPr>
      <w:r>
        <w:rPr/>
        <w:tab/>
        <w:t xml:space="preserve">   Руководствуясь постановлением Администрации Доволенского района Новосибирской области от 29.05.2020 № 327-па  «О продлении действия режима повышенной готовности на территории Доволенского района Новосибирской области»,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Администрация Красногривенского сельсовета Доволен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>1. Внести в постановление Администрации Красногривенского сельсовета Доволенского района Новосибирской области от 30.03.2020 № 13-па «Об обеспечении режима повышенной готовности на территории Красногривенского сельсовета Доволен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</w:t>
      </w:r>
      <w:r>
        <w:rPr>
          <w:szCs w:val="28"/>
        </w:rPr>
        <w:t>в абзаце первом  слова «по 31 мая 2020 года» заменить словами «по 30 июня 2020 года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  в абзаце втором  слова «по 31 мая 2020 года» заменить словами «по 30 июня 2020 года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Рекомендовать руководителям предприятий и организаций любой организационно-правовой формы: обеспечить соблюдение масочного режима всеми работающими на предприятиях и организациях любой организационно-правовой формы.</w:t>
      </w:r>
    </w:p>
    <w:p>
      <w:pPr>
        <w:pStyle w:val="Normal"/>
        <w:ind w:firstLine="20"/>
        <w:jc w:val="both"/>
        <w:rPr/>
      </w:pPr>
      <w:r>
        <w:rPr/>
        <w:t xml:space="preserve">     </w:t>
      </w:r>
      <w:r>
        <w:rPr>
          <w:szCs w:val="28"/>
        </w:rPr>
        <w:t>3. Разместить данное постановление на официальном сайте Администрации Красногривенского  сельсовета в сети Интернет.</w:t>
      </w:r>
    </w:p>
    <w:p>
      <w:pPr>
        <w:pStyle w:val="Normal"/>
        <w:rPr/>
      </w:pPr>
      <w:r>
        <w:rPr/>
        <w:t xml:space="preserve">     </w:t>
      </w:r>
      <w:r>
        <w:rPr/>
        <w:t>4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гривенского сельсовета</w:t>
      </w:r>
    </w:p>
    <w:p>
      <w:pPr>
        <w:pStyle w:val="Normal"/>
        <w:rPr/>
      </w:pPr>
      <w:r>
        <w:rPr/>
        <w:t>Доволе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В.В.Морозов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6:00Z</dcterms:created>
  <dc:creator>Customer</dc:creator>
  <dc:description/>
  <cp:keywords/>
  <dc:language>en-US</dc:language>
  <cp:lastModifiedBy>Customer</cp:lastModifiedBy>
  <cp:lastPrinted>2020-05-29T11:12:00Z</cp:lastPrinted>
  <dcterms:modified xsi:type="dcterms:W3CDTF">2020-05-29T05:17:00Z</dcterms:modified>
  <cp:revision>3</cp:revision>
  <dc:subject/>
  <dc:title>АДМИНИСТРАЦИЯ </dc:title>
</cp:coreProperties>
</file>