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ИВЕ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 РАЙОНА</w:t>
        <w:br/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Красная Гри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 xml:space="preserve">Об утверждении Плана обеспечения  </w:t>
      </w:r>
      <w:r>
        <w:rPr>
          <w:b/>
          <w:sz w:val="28"/>
          <w:szCs w:val="28"/>
        </w:rPr>
        <w:t xml:space="preserve"> безопасност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Красногриве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воленского района</w:t>
      </w:r>
      <w:r>
        <w:rPr>
          <w:b/>
          <w:spacing w:val="-1"/>
          <w:sz w:val="28"/>
          <w:szCs w:val="28"/>
        </w:rPr>
        <w:t xml:space="preserve"> Новосибирской области</w:t>
      </w:r>
    </w:p>
    <w:p>
      <w:pPr>
        <w:pStyle w:val="Normal"/>
        <w:jc w:val="center"/>
        <w:rPr/>
      </w:pPr>
      <w:r>
        <w:rPr>
          <w:b/>
          <w:spacing w:val="-1"/>
          <w:sz w:val="28"/>
          <w:szCs w:val="28"/>
        </w:rPr>
        <w:t>в 2020 году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15 Федерального закона от 06.10.2003 года  № 131-ФЗ «Об общих принципах организации местного самоуправления в Российской Федерации», постановлением Правительства Новосибирской области от 10.11.2014 №445-п «Об утверждении Правил охраны жизни людей на водных объектах в Новосибирской области», на основании постановления Администрации Доволенского района Новосибирской области   № 59-па от 30.01.2020 года "Об утверждении Плана обеспечения безопасности людей на водных объектах Доволенского района в 2020 году" и в целях улучшения профилактической и организационной работы по обеспечению безопасности людей на водных объектах, Администрация Красногривенского  сельсовета Доволенского района Новосибирской области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</w:rPr>
        <w:t>ПОСТАНОВЛЯЕТ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1. Утвердить прилагаемый план мероприятий по обеспечению безопасности людей на водных объектах, охране  их жизни и здоровья на территории Красногривенского сельсовета в 2020 году (приложение № 1)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реестр пляжей и мест массового (неорганизованного) отдыха людей на водных объектах Красногривенского сельсовета Доволенского района Новосибирской области. (приложение № 2)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реестр места выезда автомобильного транспорта и выхода людей на лед водных объектов Красногривенского сельсовета Доволенского района Новосибирской области. (приложение № 3)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данное постановление в периодическом печатном издании «Красногривенский вестник»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5.Контроль за исполнением постановления оставляю за собой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Красногривенского сельсовета                                                      </w:t>
      </w:r>
    </w:p>
    <w:p>
      <w:pPr>
        <w:pStyle w:val="TextBody"/>
        <w:jc w:val="both"/>
        <w:rPr/>
      </w:pPr>
      <w:r>
        <w:rPr/>
        <w:t xml:space="preserve">Доволенского района </w:t>
      </w:r>
    </w:p>
    <w:p>
      <w:pPr>
        <w:sectPr>
          <w:type w:val="nextPage"/>
          <w:pgSz w:w="11906" w:h="16838"/>
          <w:pgMar w:left="1701" w:right="851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6585" w:leader="none"/>
        </w:tabs>
        <w:jc w:val="both"/>
        <w:rPr/>
      </w:pPr>
      <w:r>
        <w:rPr/>
        <w:t>Новосибирской области</w:t>
        <w:tab/>
        <w:t>В.В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гривен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5-па от 31.01.2020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беспечения безопасности людей на водных объектах на территори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асногривенского сельсовета Доволенского района Новосибирской области в 2020 год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98"/>
        <w:gridCol w:w="1934"/>
        <w:gridCol w:w="23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Безопасный лёд» на территории Красногривенского сельсовета в осенне-зимний пери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мар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месячника безопасности  людей на водных объектах  на территории Красногривенского сельсовета в осенне-зимний период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–мар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мероприятий, направленных на недопущение массового выхода людей и выезда автомобильного транспорта на лед в необорудованных местах на водных объектах (установка запрещающих знаков и информационных щитов о запрещении выхода (выезда) на лед, обваловка снегом береговой полосы мест массового выезда автомобильного транспорта на лед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евраль –апр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 дека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мплекса необходимых профилактических мероприятий, направленных на обеспечение безопасности людей на водных объектах во время прохождения весеннего паводка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ма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Всероссийской акции «Чистый берег» в целях поддержания береговой   полосы в санитарном состоянии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сячника безопасности людей на водных объектах на территории Красногривенского сельсовета в период купального пери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акции «Вода – безопасная территория» на территории Красногривенского сельсовета в период купального сезо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- сентябр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осуществление контроля за принятием необходимых мер по обеспечению безопасности людей в местах неорганизованного отдыха на водных объектах Красногривенского сельсовета (установка предупреждающих(запрещающих) знаков безопасности и информационных щитов о запрещении купания)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июн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ых работ с детьми «о правилах поведения на воде и соблюдения мер предосторожности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рофилактических мероприятий по предупреждению гибели людей на вод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гривен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5-па от 31.01.2020 г.</w:t>
      </w:r>
    </w:p>
    <w:p>
      <w:pPr>
        <w:pStyle w:val="Normal"/>
        <w:ind w:right="-109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ЕСТР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яжей и мест массового (неорганизованного) отдыха людей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одных объектах Красногривенского сельсовета Доволенского района Новосибирской области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по состоянию на 1 января 2020 года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50" w:hanging="0"/>
        <w:jc w:val="center"/>
        <w:rPr/>
      </w:pPr>
      <w:r>
        <w:rPr/>
        <w:t>А. Пляжи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84"/>
        <w:gridCol w:w="1980"/>
        <w:gridCol w:w="1800"/>
        <w:gridCol w:w="56"/>
        <w:gridCol w:w="1744"/>
        <w:gridCol w:w="2756"/>
        <w:gridCol w:w="216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муниципального района, населённого пун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есто организованного отдыха (пляж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личество отдыхающих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утки</w:t>
            </w:r>
          </w:p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чел.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рганизация (подразделение) по подготовке матросов-спа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ляжей на территории Красногривенского сельсовета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. Места массового (неорганизованного) отдыха люд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муниципального района, населённого пункт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места неорганизованного отдых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3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Место неорганизованного отдых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личество отдыхающих</w:t>
            </w:r>
          </w:p>
          <w:p>
            <w:pPr>
              <w:pStyle w:val="Normal"/>
              <w:autoSpaceDE w:val="false"/>
              <w:spacing w:lineRule="auto" w:line="276"/>
              <w:ind w:left="-108" w:righ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чел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рганизация (подразделение) по подготовке матросов-спа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</w:rPr>
              <w:t>Мест массового (</w:t>
            </w:r>
            <w:r>
              <w:rPr>
                <w:color w:val="000000"/>
              </w:rPr>
              <w:t>неорганизованного) отдыха людей на воде</w:t>
            </w:r>
            <w:r>
              <w:rPr>
                <w:bCs/>
                <w:color w:val="000000"/>
                <w:spacing w:val="-3"/>
              </w:rPr>
              <w:t xml:space="preserve">  на территории Красногривенского сельсовета 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9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9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расногривен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5-па от 31.01.2020 г.</w:t>
      </w:r>
    </w:p>
    <w:p>
      <w:pPr>
        <w:pStyle w:val="Normal"/>
        <w:ind w:left="360" w:right="9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ЕСТР 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 массового выезда автомобильного транспорта и выхода людей на лед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водных объектах Красногривенского сельсовета Доволенского района Новосибирской области</w:t>
      </w:r>
    </w:p>
    <w:p>
      <w:pPr>
        <w:pStyle w:val="Normal"/>
        <w:ind w:right="97" w:hanging="0"/>
        <w:jc w:val="center"/>
        <w:rPr/>
      </w:pPr>
      <w:r>
        <w:rPr>
          <w:b/>
          <w:color w:val="000000"/>
          <w:sz w:val="28"/>
          <w:szCs w:val="28"/>
        </w:rPr>
        <w:t>по состоянию на 1 января 2020 года</w:t>
      </w:r>
    </w:p>
    <w:p>
      <w:pPr>
        <w:pStyle w:val="Normal"/>
        <w:ind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2880"/>
        <w:gridCol w:w="2880"/>
        <w:gridCol w:w="18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№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городского округ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муниципального района), населенного пункта, удаление от населенного пункта (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именование водного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Количеств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ого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порта</w:t>
            </w:r>
          </w:p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за ден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мерное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личество людей</w:t>
            </w:r>
          </w:p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(выход в течение дн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9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мест массового выезда автомобильного транспорта и выхода людей на лед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на водных объектах Красногривенского сельсовета  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Zero"/>
      <w:lvlText w:val="%1.%2"/>
      <w:lvlJc w:val="left"/>
      <w:pPr>
        <w:tabs>
          <w:tab w:val="num" w:pos="1275"/>
        </w:tabs>
        <w:ind w:left="1275" w:hanging="1275"/>
      </w:pPr>
      <w:rPr/>
    </w:lvl>
    <w:lvl w:ilvl="2">
      <w:start w:val="2020"/>
      <w:numFmt w:val="decimal"/>
      <w:lvlText w:val="%1.%2.%3"/>
      <w:lvlJc w:val="left"/>
      <w:pPr>
        <w:tabs>
          <w:tab w:val="num" w:pos="1275"/>
        </w:tabs>
        <w:ind w:left="1275" w:hanging="1275"/>
      </w:pPr>
      <w:rPr/>
    </w:lvl>
    <w:lvl w:ilvl="3">
      <w:start w:val="1"/>
      <w:numFmt w:val="decimal"/>
      <w:lvlText w:val="%1.%2.%3.%4"/>
      <w:lvlJc w:val="left"/>
      <w:pPr>
        <w:tabs>
          <w:tab w:val="num" w:pos="1275"/>
        </w:tabs>
        <w:ind w:left="1275" w:hanging="1275"/>
      </w:pPr>
      <w:rPr/>
    </w:lvl>
    <w:lvl w:ilvl="4">
      <w:start w:val="1"/>
      <w:numFmt w:val="decimal"/>
      <w:lvlText w:val="%1.%2.%3.%4.%5"/>
      <w:lvlJc w:val="left"/>
      <w:pPr>
        <w:tabs>
          <w:tab w:val="num" w:pos="1275"/>
        </w:tabs>
        <w:ind w:left="1275" w:hanging="127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18:00Z</dcterms:created>
  <dc:creator>Customer</dc:creator>
  <dc:description/>
  <cp:keywords/>
  <dc:language>en-US</dc:language>
  <cp:lastModifiedBy>Customer</cp:lastModifiedBy>
  <cp:lastPrinted>2020-01-31T10:54:00Z</cp:lastPrinted>
  <dcterms:modified xsi:type="dcterms:W3CDTF">2020-01-31T05:00:00Z</dcterms:modified>
  <cp:revision>3</cp:revision>
  <dc:subject/>
  <dc:title>АДМИНИСТРАЦИЯ</dc:title>
</cp:coreProperties>
</file>