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АДМИНИСТРАЦИЯ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КРАСНОГРИВ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20</w:t>
        <w:tab/>
        <w:tab/>
        <w:t xml:space="preserve">                                                                                    № 7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Красная Гр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решения об упрощенном осуществлении внутреннего финансового аудита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 160.2.-1 Бюджетного кодекса Российской Федерации, пунктом 9   приказа Минфина Росс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Администрация Красногривенского сельсовета Доволенского района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шение об упрощенном осуществлении внутреннего финансового ауди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делить полномочиями по осуществлению внутреннего финансового аудита в целях подтверждения достоверности бюджетной отчетности главу Красногривен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нить постановление Администрации Красногривенского сельсовета от 03.12.2019г № 54-1-па «О наделении полномочиями субъекта внутреннего финансового аудита »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 Красногривенского сельсовет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В.В.Моро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36:00Z</dcterms:created>
  <dc:creator>Customer</dc:creator>
  <dc:description/>
  <cp:keywords/>
  <dc:language>en-US</dc:language>
  <cp:lastModifiedBy>Customer</cp:lastModifiedBy>
  <cp:lastPrinted>2021-02-11T16:47:00Z</cp:lastPrinted>
  <dcterms:modified xsi:type="dcterms:W3CDTF">2021-02-11T10:51:00Z</dcterms:modified>
  <cp:revision>1</cp:revision>
  <dc:subject/>
  <dc:title>АДМИНИСТРАЦИЯ </dc:title>
</cp:coreProperties>
</file>