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РАСНОГРИВЕНСКОГО  СЕЛЬСОВЕ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ВОЛЕНСКОГО  РАЙОНА</w:t>
        <w:br/>
        <w:t>НОВОСИБИРСКОЙ 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.01.2020                                                                                              № 7-па</w:t>
      </w:r>
    </w:p>
    <w:p>
      <w:pPr>
        <w:pStyle w:val="NoSpacing"/>
        <w:ind w:left="7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Красная Грив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стоимости гарантированного перечня услуг по погребени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true"/>
        <w:ind w:firstLine="851"/>
        <w:jc w:val="both"/>
        <w:rPr/>
      </w:pPr>
      <w:r>
        <w:rPr>
          <w:sz w:val="20"/>
          <w:szCs w:val="20"/>
        </w:rPr>
        <w:t xml:space="preserve">В соответствии с Федеральным законом </w:t>
      </w:r>
      <w:r>
        <w:rPr>
          <w:color w:val="333333"/>
          <w:sz w:val="20"/>
          <w:szCs w:val="20"/>
          <w:shd w:fill="FFFFFF" w:val="clear"/>
        </w:rPr>
        <w:t xml:space="preserve">от 12 января 1996 года N 8-ФЗ «О погребении и похоронном деле», Федеральным законом </w:t>
      </w:r>
      <w:r>
        <w:rPr>
          <w:sz w:val="20"/>
          <w:szCs w:val="20"/>
        </w:rPr>
        <w:t xml:space="preserve">от 19.12.2016 № 444-ФЗ </w:t>
      </w:r>
      <w:r>
        <w:rPr>
          <w:color w:val="333333"/>
          <w:kern w:val="2"/>
          <w:sz w:val="20"/>
          <w:szCs w:val="20"/>
        </w:rPr>
        <w:t>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»</w:t>
      </w:r>
      <w:r>
        <w:rPr>
          <w:sz w:val="20"/>
          <w:szCs w:val="20"/>
        </w:rPr>
        <w:t xml:space="preserve">, Постановлением Правительства Российской Федерации от 29.01.2020 №61 «Об утверждении коэффициента индексации выплат, пособий и компенсаций в 2020 году», Администрация Красногривенского сельсовета Доволенского района Новосибирской области  </w:t>
      </w:r>
    </w:p>
    <w:p>
      <w:pPr>
        <w:pStyle w:val="Normal"/>
        <w:widowControl w:val="false"/>
        <w:autoSpaceDE w:val="true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ЕТ:</w:t>
      </w:r>
    </w:p>
    <w:p>
      <w:pPr>
        <w:pStyle w:val="Normal"/>
        <w:widowControl w:val="false"/>
        <w:autoSpaceDE w:val="tru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стоимость возмещаемых услуг, предоставляемых согласно гарантированному перечню услуг по погребению в размере 7349,83 руб. (приложение 1).</w:t>
      </w:r>
    </w:p>
    <w:p>
      <w:pPr>
        <w:pStyle w:val="Normal"/>
        <w:autoSpaceDE w:val="tru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Утвердить стоимость возмещаемых услуг, предоставляемых согласно гарантированному перечню услуг по погребению умершего, не имеющего супруга, близких родственников, законного представителя или иных лиц, взявших на себя обязанности по погребению умершего в размере 7656,08 руб. (приложение 2). </w:t>
      </w:r>
    </w:p>
    <w:p>
      <w:pPr>
        <w:pStyle w:val="Normal"/>
        <w:widowControl w:val="false"/>
        <w:autoSpaceDE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Утвердить требования к качеству услуг, предоставляемых согласно гарантированному перечню услуг по погребению (приложение 3).</w:t>
      </w:r>
    </w:p>
    <w:p>
      <w:pPr>
        <w:pStyle w:val="Normal"/>
        <w:widowControl w:val="false"/>
        <w:autoSpaceDE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Данное постановление вступает с силу с 01.02.2020 года и действует до изменения нормативно-правовых актов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5. Постановление разместить на сайте  Администрации Красногривенского сельсовета Доволенского района Новосибирской области.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6. Признать утратившим силу постановление Администрации  Красногривенского сельсовета Доволенского района Новосибирской области от 30.01.2019 №4-па «Об утверждении стоимости гарантированного перечня услуг по погребению»</w:t>
      </w:r>
    </w:p>
    <w:p>
      <w:pPr>
        <w:pStyle w:val="Normal"/>
        <w:widowControl w:val="false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лава Красногривенского сельсовета</w:t>
      </w:r>
    </w:p>
    <w:p>
      <w:pPr>
        <w:pStyle w:val="Normal"/>
        <w:widowControl w:val="false"/>
        <w:autoSpaceDE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воленского района </w:t>
      </w:r>
    </w:p>
    <w:p>
      <w:pPr>
        <w:pStyle w:val="Normal"/>
        <w:widowControl w:val="false"/>
        <w:autoSpaceDE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овосибирской области                                              В.В.Морозова</w:t>
      </w:r>
    </w:p>
    <w:p>
      <w:pPr>
        <w:pStyle w:val="Normal"/>
        <w:widowControl w:val="false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расногривенского сельсовета</w:t>
      </w:r>
    </w:p>
    <w:p>
      <w:pPr>
        <w:pStyle w:val="Normal"/>
        <w:jc w:val="right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>7-па от 31.01.2020г.</w:t>
      </w:r>
    </w:p>
    <w:p>
      <w:pPr>
        <w:pStyle w:val="Normal"/>
        <w:widowControl w:val="false"/>
        <w:autoSpaceDE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ребования к качеству гарантированных услуг по погребению умерших (погибших) граждан на территории муниципальных образований Доволенского района Новосибирской области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Умерших (погибших) граждан, имеющих супруга, родственников, законного представителя умершего или иного лица, взявшего на себя обязанность осуществить погребение умершего.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09"/>
        <w:gridCol w:w="708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уемый перечень услуг по погребению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к качеству предоставляемых услу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кументов, необходимых для погреб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государственного свидетельства о смерти или справки о смерти по установленной форме, справка о смерти для назначения и выплаты единовременного государственного пособия по установленной форме, документов, необходимых для получения возмещения стоимости гарантированных услу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 доставка гроба и других предметов, необходимых для погребения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б стандартный, строганный, из пиломатериалов толщиной 25мм обитый внутри и снаружи хлопчатобумажной тканью (размер 1,975м х 0,44м)</w:t>
            </w:r>
          </w:p>
        </w:tc>
      </w:tr>
      <w:tr>
        <w:trPr>
          <w:trHeight w:val="10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итуальных принадлежностей: покрывало хлопчатобумажное с ритуальной накаткой (размер 2,0м х 0,65м), подушка (наволочка из хлопчатобумажной ткани с ритуальной набивкой, размер 0,5м х 0,5м, набитая ватой), постель ритуальная бязевая на синтепоне с рюшью (размер 2,0м х 0,7м)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 стандартный строганный, из пиломатериалов, высота 2,3м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зна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ая пластиковая табличка (10х20см) с указанием фамилии, имени, отчества, даты рождения и смерти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авка гроба и других предметов, необходимых для погребени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гроба и других предметов, необходимых для погребения, со стеллажа, вынос их из помещения предприятия и погрузка в автокатафалк. Доставка их на дом, разгрузка и внос в помеще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тела (останков) умершего на кладбищ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ос гроба с телом умершего из дома (независимо от этажности дома), установка на постамент (до 30 мин.). Снятие гроба с постамента, установка гроба с телом умершего в автокатафалк и доставка его до  места захорон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гроба с телом умершего с автокатафалка и установка на постамент у места захоронения. Перенос гроба до могил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ение (рытье могилы и захоронение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истка и разметка места для рытья могилы. Рытье могилы размерами 2,3м х 1,0м х 1,5м (либо соответствующими размерам гроба) с формированием рабочей зоны для прохода между могилой и отвалом грунта, зачистка поверхности дна и стенок могилы вручную в соответствии с СанПином. Обрядовые действия по захоронению тела (останков) умершего путем придания земле - закрытие крышки гроба и опускание гроба в могилу, засыпка могилы и устройство надмогильного холма. Установка креста (с регистрационным знаком) на могиле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качеству гарантированных услуг по погребению умерших (погибших) граждан на территории муниципальных образований Доволенского района 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Умерших (погибших) граждан, личность которых не установлена органами внутренних дел, не имеющих супруга, родственников,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умершего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09"/>
        <w:gridCol w:w="708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уемый перечень услуг по погребению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к качеству предоставляемых услу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кументов, необходимых для погреб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справки о смерти для назначения и выплаты единовременного государственного пособия по установленной форме, справки о смерти для назначения и выплаты единовременного государственного пособия по установленной форме, документов, необходимых для получения возмещения стоимости гарантированных услуг.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чение те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ан из хлопчатобумажной ткани длиной от 1 до 4,5 метров, в зависимости от длины тела умершего для облачения (обертывания) тела (останков) умерше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об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б стандартный, строганный, из пиломатериалов толщиной 25мм обитый внутри и снаружи хлопчатобумажной тканью (размер 1,975м х 0,44м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итуальных принадлежностей: покрывало хлопчатобумажное с ритуальной накаткой (размер 2,0м х 0,65м), подушка (наволочка из хлопчатобумажной ткани с ритуальной набивкой, размер 0,5м х 0,5м, набитая ватой), постель ритуальная бязевая на синтепоне с рюшью (размер 2,0м х 0,7м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 стандартный строганный, из пиломатериалов, высота 2,3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зна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ая пластиковая таблички (10х20см) с указанием фамилии, имени, отчества, даты рождения и смерти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гроба и других предметов, необходимых для погребения к зданию морг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гроба и других предметов, необходимых для погребения, со стеллажа, вынос их из помещения предприятия и погрузка в автокатафалк. Доставка до морга, снятие гроба с автокатафалка и внос в помещение морг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тела (останков) умершего на кладбищ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ос гроба с телом умершего из помещения морга, с установкой в автокатафалк. Доставка до места захоронения. выноса покойного. Снятие гроба с телом умершего с автокатафалка и перенос до места захоронен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ение (рытье могилы и захоронение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истить и разметить место для рытья могилы. Рыть могилы размером 2,3м х 1,0м х 1,5м (либо соответствующими размерам гроба) с формированием рабочей зоны для прохода между могилой и отвалом грунта, зачистка поверхности дна и стенок могилы вручную в соответствии с СанПином. Обрядовые действия по захоронению тела (останков) умершего путем придания земле- закрытие крышки гроба и опускание гроба в могилу, засыпка могилы и устройство надмогильного холма. Установка креста (с регистрационным знаком)  на могиле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Калькуляция затрат по каждому виду услуг по погребению умерших на территории муниципальных образований Доволенского района Новосибирской области на 2019 год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Предоставление гроба и других предметов, необходимых  для погребения 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1.Калькуляция на изготовление гроба (сосна)  обитого  ситцевой тканью  </w:t>
      </w:r>
    </w:p>
    <w:tbl>
      <w:tblPr>
        <w:tblW w:w="765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5245"/>
        <w:gridCol w:w="1559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умма, руб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Розничная стоимость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 xml:space="preserve">2150-00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/>
      </w:pPr>
      <w:r>
        <w:rPr/>
        <w:t>2. Калькуляция на изготовление подушки ритуальной</w:t>
      </w:r>
    </w:p>
    <w:tbl>
      <w:tblPr>
        <w:tblW w:w="765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5245"/>
        <w:gridCol w:w="1559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умма, руб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озничная стоимость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200-00</w:t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/>
      </w:pPr>
      <w:r>
        <w:rPr/>
        <w:t>3. Калькуляция на изготовление покрывала ритуального</w:t>
      </w:r>
    </w:p>
    <w:tbl>
      <w:tblPr>
        <w:tblW w:w="765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5245"/>
        <w:gridCol w:w="1559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умма, руб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озничная стоимость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00-00</w:t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/>
      </w:pPr>
      <w:r>
        <w:rPr/>
        <w:t>4. Калькуляция на изготовление постели ритуальной</w:t>
      </w:r>
    </w:p>
    <w:tbl>
      <w:tblPr>
        <w:tblW w:w="765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5245"/>
        <w:gridCol w:w="1559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умма, руб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озничная стоимость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250-00</w:t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napToGrid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Облачение тела</w:t>
      </w:r>
    </w:p>
    <w:p>
      <w:pPr>
        <w:pStyle w:val="Normal"/>
        <w:snapToGrid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/>
        <w:t>5 . Калькуляция на облачение тела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мма, ру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кань хлопчатобума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6-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аботная плата, итого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1-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аботная пл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-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йонный коэффици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-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исления на заработную плату, 30,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-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клад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-30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85-07</w:t>
            </w:r>
          </w:p>
        </w:tc>
      </w:tr>
    </w:tbl>
    <w:p>
      <w:pPr>
        <w:pStyle w:val="Subtitle"/>
        <w:jc w:val="left"/>
        <w:rPr>
          <w:rFonts w:ascii="Times New Roman" w:hAnsi="Times New Roman" w:eastAsia="Lucida Sans Unicode" w:cs="Times New Roman"/>
          <w:sz w:val="20"/>
          <w:szCs w:val="20"/>
          <w:lang w:val="ru-RU"/>
        </w:rPr>
      </w:pPr>
      <w:r>
        <w:rPr>
          <w:rFonts w:eastAsia="Lucida Sans Unicode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Перевозка тела (останков) умершего на кладбищ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. Калькуляция на перевозку тела(останков) умершего на кладбище (катафалк)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мма, ру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аботная плата, итого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0-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аботная 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6-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йонный коэффици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4-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исление на заработную плату, 30,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1-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клад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-10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15-00</w:t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Погребение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Предоставление могилы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/>
        <w:t>7.Калькуляция  на копку могилы вручную</w:t>
      </w:r>
    </w:p>
    <w:tbl>
      <w:tblPr>
        <w:tblW w:w="765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5103"/>
        <w:gridCol w:w="1701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умма, руб 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аботная плата, итого, в т.ч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601-04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аработная плата, итог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80-83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айонный коэффициен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20-2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исление на заработную плату, 30,2%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83-5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акладные расход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6-80</w:t>
            </w:r>
          </w:p>
        </w:tc>
      </w:tr>
      <w:tr>
        <w:trPr/>
        <w:tc>
          <w:tcPr>
            <w:tcW w:w="59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того :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2151-36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Погребение, формирование могильного холма с установлением креста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snapToGrid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8. Калькуляция  на доставку гроба с телом умершего к месту захоронения</w:t>
      </w:r>
    </w:p>
    <w:tbl>
      <w:tblPr>
        <w:tblW w:w="765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5103"/>
        <w:gridCol w:w="1701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умма, руб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аработная плата, итого, в т.ч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54-29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аработная плат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63-43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айонный коэффициен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0-86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исление на заработную плату, 30,2%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37-20</w:t>
            </w:r>
          </w:p>
        </w:tc>
      </w:tr>
      <w:tr>
        <w:trPr/>
        <w:tc>
          <w:tcPr>
            <w:tcW w:w="59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того :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591-49</w:t>
            </w:r>
          </w:p>
        </w:tc>
      </w:tr>
    </w:tbl>
    <w:p>
      <w:pPr>
        <w:pStyle w:val="Normal"/>
        <w:snapToGrid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9. Калькуляция  на  работу по погребению, формированию  могильного холма, установлению креста с регистрационной табличкой</w:t>
      </w:r>
    </w:p>
    <w:tbl>
      <w:tblPr>
        <w:tblW w:w="765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5103"/>
        <w:gridCol w:w="1701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умма, руб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аработная плата, итого, в т.ч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86-46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аработная плат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49-17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айонный коэффициен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7-29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исление на заработную плату, 30,2%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6-3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акладные расход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7-88</w:t>
            </w:r>
          </w:p>
        </w:tc>
      </w:tr>
      <w:tr>
        <w:trPr/>
        <w:tc>
          <w:tcPr>
            <w:tcW w:w="59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того :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270-65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/>
      </w:pPr>
      <w:r>
        <w:rPr/>
        <w:t>10. Калькуляция на изготовление деревянного креста, с регистрационной табличкой</w:t>
      </w:r>
    </w:p>
    <w:tbl>
      <w:tblPr>
        <w:tblW w:w="765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5245"/>
        <w:gridCol w:w="1559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умма, руб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Розничная стоимость кре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30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озничная стоимость регистрационной табли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3-07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13-07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true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cs="Cambria"/>
      <w:color w:val="000000"/>
      <w:sz w:val="24"/>
      <w:szCs w:val="24"/>
      <w:lang w:val="en-US" w:bidi="en-US"/>
    </w:rPr>
  </w:style>
  <w:style w:type="character" w:styleId="Nobr">
    <w:name w:val="nob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autoSpaceDE w:val="true"/>
      <w:spacing w:before="0" w:after="60"/>
      <w:jc w:val="center"/>
      <w:outlineLvl w:val="1"/>
    </w:pPr>
    <w:rPr>
      <w:rFonts w:ascii="Cambria" w:hAnsi="Cambria" w:cs="Cambria"/>
      <w:color w:val="000000"/>
      <w:sz w:val="24"/>
      <w:szCs w:val="24"/>
      <w:lang w:val="en-US" w:eastAsia="en-US" w:bidi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2:31:00Z</dcterms:created>
  <dc:creator>Customer</dc:creator>
  <dc:description/>
  <cp:keywords/>
  <dc:language>en-US</dc:language>
  <cp:lastModifiedBy>Admin</cp:lastModifiedBy>
  <cp:lastPrinted>2020-02-06T09:50:00Z</cp:lastPrinted>
  <dcterms:modified xsi:type="dcterms:W3CDTF">2020-03-18T03:44:00Z</dcterms:modified>
  <cp:revision>3</cp:revision>
  <dc:subject/>
  <dc:title>АДМИНИСТРАЦИЯ</dc:title>
</cp:coreProperties>
</file>