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ГРИВ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ВОЛЕ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 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3.2020                                                                                                  № 9-па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 внесении изменений в   постановление Администрации  </w:t>
      </w:r>
      <w:r>
        <w:rPr>
          <w:rFonts w:cs="Times New Roman" w:ascii="Times New Roman" w:hAnsi="Times New Roman"/>
          <w:sz w:val="20"/>
          <w:szCs w:val="20"/>
        </w:rPr>
        <w:t>Красногривенск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ельсовета   от 08.06.2012 № 7 «Об утверждении Административного регламента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своению, изменению и аннулированию адресов объектов недвижимости» (с изменениями от 15.05.2014 № 32-па, от 28.03.2016 № 26-па, от 25.08.2016 № 68-па, от 07.11.2017 № 69-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основании распоряжения Правительства Российской Федерации от 31.01.2017 № 147-р«О целевых моделях упрощения процедур ведения бизнеса и повышения инвестиционной привлекательности субъектов Российской Федерации», Протокола совещания по вопросам взаимодействия Правительства Новосибирской области, органов местного самоуправления с Управлением Федеральной службы государственной регистрации, кадастра и картографии по Новосибирской области при решении задач по улучшению показателей Национального рейтинга состояния инвестиционного климата Новосибирской области от 20.12.2019года, письма Управления Росреестра по Новосибирской области (от 21.01.2020 № 672/1), Администрация </w:t>
      </w:r>
      <w:r>
        <w:rPr>
          <w:rFonts w:cs="Times New Roman" w:ascii="Times New Roman" w:hAnsi="Times New Roman"/>
          <w:sz w:val="20"/>
          <w:szCs w:val="20"/>
        </w:rPr>
        <w:t xml:space="preserve">Красногривенского сельсовета Доволенского района Новосибирской области </w:t>
      </w: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1. Внести  в    постановление Администрации  </w:t>
      </w:r>
      <w:r>
        <w:rPr>
          <w:rFonts w:cs="Times New Roman" w:ascii="Times New Roman" w:hAnsi="Times New Roman"/>
          <w:sz w:val="20"/>
          <w:szCs w:val="20"/>
        </w:rPr>
        <w:t>Красногривенск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сельсовета   от 08.06.2012 № 7 «</w:t>
      </w:r>
      <w:r>
        <w:rPr>
          <w:rFonts w:cs="Times New Roman" w:ascii="Times New Roman" w:hAnsi="Times New Roman"/>
          <w:sz w:val="20"/>
          <w:szCs w:val="20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0"/>
          <w:szCs w:val="20"/>
        </w:rPr>
        <w:t>присвоению, изменению и аннулированию адресов объектов недвижимости</w:t>
      </w:r>
      <w:r>
        <w:rPr>
          <w:rFonts w:cs="Times New Roman" w:ascii="Times New Roman" w:hAnsi="Times New Roman"/>
          <w:sz w:val="20"/>
          <w:szCs w:val="20"/>
          <w:lang w:eastAsia="ru-RU"/>
        </w:rPr>
        <w:t>» с изменениями от 15.05.2014 № 32-па, от 28.03.2016 № 26-па, от 25.08.2016 № 68-па, от 07.11.2017 № 69-па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.1 Пункт 2.4.1. раздела 2 «Стандарт предоставления муниципальной услуги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1 решение о присвоении объекту адресации адресе или аннулирования его принимаются уполномоченным органом в срок не более чем 8 календарных дней со дня поступления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1.2 Пункт 2.4.3 раздела 2 «Стандарт предоставления муниципальной услуги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3 решение об отказе в присвоении объекту адресации адреса или аннулировании его принимается уполномоченным органом в срок не более 8 календарных дней со дня поступления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3 Пунк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4.4 </w:t>
      </w:r>
      <w:r>
        <w:rPr>
          <w:rFonts w:cs="Times New Roman" w:ascii="Times New Roman" w:hAnsi="Times New Roman"/>
          <w:sz w:val="20"/>
          <w:szCs w:val="20"/>
          <w:lang w:eastAsia="ru-RU"/>
        </w:rPr>
        <w:t>раздела 2 «Стандарт предоставления муниципальной услуги»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4.4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выдачи (направления) заявителю документов, являющихся результатом предоставления муниципальной услуги, составляет 8 календарных дн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 Опубликовать настоящее постановление в периодическом печатном издании «</w:t>
      </w:r>
      <w:r>
        <w:rPr>
          <w:rFonts w:cs="Times New Roman" w:ascii="Times New Roman" w:hAnsi="Times New Roman"/>
          <w:sz w:val="20"/>
          <w:szCs w:val="20"/>
        </w:rPr>
        <w:t>Красногривенски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естник» и разместить на официальном сайте Администрации </w:t>
      </w:r>
      <w:r>
        <w:rPr>
          <w:rFonts w:cs="Times New Roman" w:ascii="Times New Roman" w:hAnsi="Times New Roman"/>
          <w:sz w:val="20"/>
          <w:szCs w:val="20"/>
        </w:rPr>
        <w:t>Красногривенск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а Красногрив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овосибирской области                                                            В.В.Морозов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31:00Z</dcterms:created>
  <dc:creator>Customer</dc:creator>
  <dc:description/>
  <cp:keywords/>
  <dc:language>en-US</dc:language>
  <cp:lastModifiedBy>Admin</cp:lastModifiedBy>
  <cp:lastPrinted>2020-03-16T11:21:00Z</cp:lastPrinted>
  <dcterms:modified xsi:type="dcterms:W3CDTF">2020-03-18T03:45:00Z</dcterms:modified>
  <cp:revision>4</cp:revision>
  <dc:subject/>
  <dc:title>АДМИНИСТРАЦИЯ </dc:title>
</cp:coreProperties>
</file>