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-1-па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Красная Гри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б утверждении стандарта осуществления внутреннего муниципального финансового контроля 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оссийской Федерации, с Федеральным законом от 3 июля 2016 г. № 345-ФЗ «О внесении изменений в Бюджетный кодекс Российской Федерации, Администрация Красногривенского сельсовета Доволенского района Новосибирской области </w:t>
      </w:r>
      <w:r>
        <w:rPr>
          <w:b/>
          <w:sz w:val="20"/>
          <w:szCs w:val="20"/>
        </w:rPr>
        <w:t>ПОСТАНОВЛЯЕТ:</w:t>
      </w:r>
    </w:p>
    <w:p>
      <w:pPr>
        <w:pStyle w:val="Style14"/>
        <w:spacing w:before="0" w:after="0"/>
        <w:ind w:firstLine="4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андарт по осуществлению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ind w:firstLine="357"/>
        <w:jc w:val="both"/>
        <w:rPr/>
      </w:pPr>
      <w:r>
        <w:rPr>
          <w:sz w:val="20"/>
          <w:szCs w:val="20"/>
        </w:rPr>
        <w:t>2. 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сельсовета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Красногриве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В.В.Морозова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0"/>
          <w:szCs w:val="20"/>
        </w:rPr>
        <w:t>Красногривенского сельсовета</w:t>
      </w:r>
    </w:p>
    <w:p>
      <w:pPr>
        <w:pStyle w:val="Style14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воленского района</w:t>
      </w:r>
    </w:p>
    <w:p>
      <w:pPr>
        <w:pStyle w:val="Style14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0"/>
          <w:szCs w:val="20"/>
        </w:rPr>
        <w:t xml:space="preserve">от 26.03.2018 № 25-1-па </w:t>
      </w:r>
    </w:p>
    <w:p>
      <w:pPr>
        <w:pStyle w:val="Style14"/>
        <w:spacing w:before="0" w:after="0"/>
        <w:ind w:firstLine="709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осуществления внутренне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финансового контроля</w:t>
      </w:r>
    </w:p>
    <w:p>
      <w:pPr>
        <w:pStyle w:val="Style14"/>
        <w:spacing w:before="0" w:after="0"/>
        <w:ind w:firstLine="709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 Стандарт осуществления внутреннего муниципального финансового контроля (далее – Стандарт)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в соответствии с постановлением Администрации  Красногривенского сельсовета Доволенского района Новосибирской области от 28.12.2017 № 85-па «Об утверждении Порядка осуществления внутреннего финансового контроля и внутреннего финансового аудита в Красногривенском сельсовете Доволенского района Новосибирской области» (далее – Порядок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 Целью настоящего Стандарта является установление общих принципов, правил и процедур планирования работы органа внутреннего муниципального финансового контроля Администрации Красногривенского сельсовета Доволенского района Новосибирской области (далее – Орган финансового контроля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Задачами настоящего Стандарта являются: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пределение целей, задач и принципов планирования работы Органа финансового контроля; 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 порядка формирования и утверждения годового плана контрольной деятельности Органа финансового контроля (далее – План работы);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требований к форме, структуре и содержанию Плана работы; 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 порядка корректировки Плана работы и контроля исполнения Плана рабо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Цели, задачи и принципы планир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ргана финансового контрол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ланирование осуществляется в целях обеспечения выполнения полномочий, определенных Бюджетным кодексом Российской Федерации, Порядком, а также эффективной организации осуществления внутрен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 Орган финансового контроля строит свою работу самостоятельно на основе Плана работы, разрабатываемого исходя из необходимости обеспечения всестороннего системного контроля за использованием средств бюджета Красногривенского сельсовета Доволенского района Новосибирской области и сохранностью муниципальной собствен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Задачами планирования являются определение направлений деятельности Органа финансового контроля, формирование Плана рабо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ланирование основывается на системном подходе в соответствии со следующими принципами: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ия планирования целям и задачам, определенным перед органом внутреннего муниципального финансового контроля;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лексности планирования (планирование в целях реализации всех полномочий Органа финансового контроля);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авномерности распределения контрольных мероприятий;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сти распределения трудовых, финансовых, материальных и иных ресурсов, направляемых на обеспечение выполнения полномочий Органа финансового контро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ланирование должно обеспечивать эффективность использования трудовых, материальных, информационных и иных ресурс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 Формирование и утверждение Пла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ы Органа финансового контрол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лан работы составляется Органом финансового контро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лан работы включает в себя мероприятия, осуществляемые Органом финансового контроля в соответствии с его полномочия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Формирование Плана работы осуществляется во втором полугодии года, предшествующего планируемому, с учетом положений Порядка и настоящего Стандар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Формирование Плана работы включает осуществление следующих действий: 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ние поручений Главы Красногривенского сельсовета Доволенского района Новосибирской области, предложений, обращений правоохранительных органов и органов прокуратуры, депутатских запросов, поступивших в Орган финансового контроля, для включения в План работы;  </w:t>
      </w:r>
    </w:p>
    <w:p>
      <w:pPr>
        <w:pStyle w:val="ListParagraph"/>
        <w:numPr>
          <w:ilvl w:val="0"/>
          <w:numId w:val="8"/>
        </w:numPr>
        <w:ind w:left="720" w:hanging="1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е проекта Плана работы;</w:t>
      </w:r>
    </w:p>
    <w:p>
      <w:pPr>
        <w:pStyle w:val="ListParagraph"/>
        <w:numPr>
          <w:ilvl w:val="0"/>
          <w:numId w:val="8"/>
        </w:numPr>
        <w:ind w:left="720" w:hanging="1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ование проекта Плана работы;</w:t>
      </w:r>
    </w:p>
    <w:p>
      <w:pPr>
        <w:pStyle w:val="ListParagraph"/>
        <w:numPr>
          <w:ilvl w:val="0"/>
          <w:numId w:val="8"/>
        </w:numPr>
        <w:ind w:left="720" w:hanging="1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е Плана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Предложения по включению контрольных мероприятий в План работы должны содержать следующие данные: 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 контрольного мероприятия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у контрольного мероприятия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яемый период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й объем проверяемых средств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ание для включения мероприятия в План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оступившие предложения подлежат обязательному рассмотрению Органом финансового контро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При планировании следует учитывать, что контрольное мероприятие в отношении одного объекта контроля может проводиться не чаще чем один раз в год, за исключением проверок устранения нарушений, выявленных при проведении контрольных мероприят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План работы должен формироваться таким образом, чтобы он был выполним в полном объеме и создавал условия для качественного выполнения планируемых мероприятий в установленные сро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Проект Плана работы должен формироваться исходя из полного использования годового объема служебного времени каждого сотрудника Органа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0. План работы подписывается специалистом Органа финансового контроля и утверждается Главой Красногривенского сельсовета Доволенского района Новосибирской области не позднее 30 декабря года, предшествующего планируемому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Корректировка Плана работы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1. В течение года в План работы могут вноситься изменения. Измененный План работы подписывается специалистом Органа финансового контроля и утверждается Главой  Красногривенского сельсовета Доволе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2. Корректировка Плана работы производится на основании решения специалиста Органа финансового контроля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, а также поручений Главы Красногривенского сельсовета Доволенского района Новосибир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Корректировка Плана работы может осуществляться в виде:  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 наименования мероприятий;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 сроков проведения мероприятий;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 перечня объектов мероприятий;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ключения мероприятий из Плана работы;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лючения дополнительных мероприятий в План рабо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троль за исполнением Плана работ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сновной задачей контроля за исполнением Плана работы является обеспечение своевременного, полного и качественного выполнения мероприятий, включенных в План работ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Контроль за исполнением Плана работы осуществляет Глава Красногривенского сельсовета Доволенского района Новосибир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7155"/>
        </w:tabs>
        <w:ind w:left="7155" w:hanging="7155"/>
      </w:pPr>
      <w:rPr/>
    </w:lvl>
    <w:lvl w:ilvl="1">
      <w:start w:val="3"/>
      <w:numFmt w:val="decimalZero"/>
      <w:lvlText w:val="%1.%2"/>
      <w:lvlJc w:val="left"/>
      <w:pPr>
        <w:tabs>
          <w:tab w:val="num" w:pos="7425"/>
        </w:tabs>
        <w:ind w:left="7425" w:hanging="7155"/>
      </w:pPr>
      <w:rPr/>
    </w:lvl>
    <w:lvl w:ilvl="2">
      <w:start w:val="2018"/>
      <w:numFmt w:val="decimal"/>
      <w:lvlText w:val="%1.%2.%3"/>
      <w:lvlJc w:val="left"/>
      <w:pPr>
        <w:tabs>
          <w:tab w:val="num" w:pos="7695"/>
        </w:tabs>
        <w:ind w:left="7695" w:hanging="7155"/>
      </w:pPr>
      <w:rPr/>
    </w:lvl>
    <w:lvl w:ilvl="3">
      <w:start w:val="1"/>
      <w:numFmt w:val="decimal"/>
      <w:lvlText w:val="%1.%2.%3.%4"/>
      <w:lvlJc w:val="left"/>
      <w:pPr>
        <w:tabs>
          <w:tab w:val="num" w:pos="7965"/>
        </w:tabs>
        <w:ind w:left="7965" w:hanging="7155"/>
      </w:pPr>
      <w:rPr/>
    </w:lvl>
    <w:lvl w:ilvl="4">
      <w:start w:val="1"/>
      <w:numFmt w:val="decimal"/>
      <w:lvlText w:val="%1.%2.%3.%4.%5"/>
      <w:lvlJc w:val="left"/>
      <w:pPr>
        <w:tabs>
          <w:tab w:val="num" w:pos="8235"/>
        </w:tabs>
        <w:ind w:left="8235" w:hanging="7155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7155"/>
      </w:pPr>
      <w:rPr/>
    </w:lvl>
    <w:lvl w:ilvl="6">
      <w:start w:val="1"/>
      <w:numFmt w:val="decimal"/>
      <w:lvlText w:val="%1.%2.%3.%4.%5.%6.%7"/>
      <w:lvlJc w:val="left"/>
      <w:pPr>
        <w:tabs>
          <w:tab w:val="num" w:pos="8775"/>
        </w:tabs>
        <w:ind w:left="8775" w:hanging="71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45"/>
        </w:tabs>
        <w:ind w:left="9045" w:hanging="71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15"/>
        </w:tabs>
        <w:ind w:left="9315" w:hanging="71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8:00Z</dcterms:created>
  <dc:creator>Customer</dc:creator>
  <dc:description/>
  <cp:keywords/>
  <dc:language>en-US</dc:language>
  <cp:lastModifiedBy>Admin</cp:lastModifiedBy>
  <cp:lastPrinted>2018-05-31T09:55:00Z</cp:lastPrinted>
  <dcterms:modified xsi:type="dcterms:W3CDTF">2021-02-18T08:34:00Z</dcterms:modified>
  <cp:revision>2</cp:revision>
  <dc:subject/>
  <dc:title>АДМИНИСТРАЦИЯ </dc:title>
</cp:coreProperties>
</file>