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ГРИ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15                                                                                                   № 32-п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разработке муниципальных программ Администрации Красногривенского сельсовета Доволенского   района Новосибирской области, их формирования и реал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 Российской Федерации, в целях повышения эффективности реализации муниципальных программ Администрации Красногривенского сельсовета Доволенского района Новосибирской области, Администрация Красногривенского сельсовета  Доволенского района  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инятия решений о разработке муниципальных программ Администрации Красногривенского сельсовета Доволенского   района Новосибирской области, их формирования и реализации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на официальном сайте Администрации  Красногриве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         В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Красногривенского сельсовета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 25.05.2015 №31-п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ия решений о разработке муниципальных программ Администрации Красногривенского сельсовета Доволенского   района Новосибирской области, их формирования и реал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нятия решений о разработке муниципальных программ  Администрации Красногривенского сельсовета Доволенского района Новосибирской области, их формирования и реализации  (далее - Порядок) разработан в соответствии с Бюджетным кодексом РФ, Уставом Красногривенского сельсовета Доволенского района Новосибирской области . Порядок определяет требования, которым должны соответствовать муниципальные программы Администрации Красногривенского сельсовета Доволенского района, общий порядок разработки, согласования, утверждения, реализации, внесения изменений и дополнений, управления и контроля за ходом реализации муниципальных программ Администрации Красногривенского сельсовета Доволенского района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1.1. Муниципальная программа Администрации Красногривенского сельсовета Доволенского района Новосибирской области (далее – программа) представляет собой комплекс научно-исследовательских, производственных, социально-экономических, организационно-хозяйственных и других мероприятий, увязанных по задачам, ресурсам, исполнителям, срокам осуществления и обеспечивающих эффективное решение системных проблем в социально-экономическом развитии района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1.2. Программа должна обладать строгой целевой направленностью, точной адресностью, временным интервалом, обоснованными объемами работ и ресурсных затрат, просчитанным экономическим и социальным эффектом - конечным результатом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1.3. Срок реализации программ устанавливается продолжительностью на 3 и более лет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аниями для разработки и реализации программы могут служить наличие рекомендаций в нормативных правовых актах, возможность устранения выявленных проблем социально-экономического развития района только программно-целевыми методами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Финансовое обеспечение реализации программ осуществляется за счет бюджетных средств, а также за счет средств внебюджетных источников финансирования, если исполнителями, участвующими в реализации программ выступают некоммерческие организации, ассоциации (союзы), иные юридические и физические лица, официально подтвердившие свои намерения об участии в реализации мероприятий  программ. 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роцессе разработки и реализации программы выделяются следующие субъекты: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. Инициатор разработки программы (далее - Инициатор) – структурные подразделения администрации сельсовета, заинтересованные в постановке проблем и предложений для их решения программно-целевым методом, Совет депутатов Красногривенского сельсовета Доволенского района, Администрации Красногривенского сельсовета Доволенского района и заинтересованные юридические и физические лица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1.6.2. Заказчик программы –Администрация Красногривенского сельсовета Доволенского района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3. </w:t>
      </w:r>
      <w:r>
        <w:rPr>
          <w:sz w:val="28"/>
          <w:szCs w:val="28"/>
        </w:rPr>
        <w:t>Разработчиком программы выступают структурные подразделения Администрации Красногривенского сельсовета Доволенского района, курирующие соответствующие направления деятельности, муниципальные учреждения, а также другие организации (физические лица), осуществляющие разработку проекта программы на основании договора, заключенного с заказчиком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4. Руководителем программы назначается должностное лицо заказчика программы, непосредственно отвечающее за реализацию и координацию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5. Исполнителями мероприятий программы, реализуемых за счет бюджетных средств, являются структурные подразделения Администрации  Красногривенского сельсовета Доволенского района; муниципальные учреждения Красногривенского сельсовета Доволенского района, к полномочиям которых относится деятельность в сфере действия программы;   иные организации и физические лица, определяемые заказчиком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, а также иными нормативными правовыми актами Российской Федерации, Новосибирской области и  Администрации Красногривенского сельсовета Доволенского района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зработка, утверждение и реализация программ включает следующие основные этапы: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1.7.1. Разработка проекта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 Рассмотрение и утверждение проекта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3. Управление реализацией программы и контроль за ходом ее выполнения. Внесение изменений, приостановление и прекращение действия целевой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4. Проведение оценки эффективности реализации 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КА ПРОЕКТА ПРОГРАММЫ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 xml:space="preserve">2.1. Проект программы разрабатывается Разработчиками программы, указанными в п. 1.6.3. настоящего Положения. 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работчик направляет в управление экономического развития администрации района  до 10 сентября текущего года  проект  муниципальной программы и пояснительную записку, кратко излагающую целесообразность и основания разработки проекта программы. 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ъемы финансирования программ по годам могут планироваться в действующих или сопоставимых ценах с учетом индексов-дефляторов соответствующих лет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ФОРМЛЕНИЕ И СОДЕРЖАНИЕ МУНИЦИПАЛЬНОЙ ПРОГРАММЫ АДМИНИСТРАЦИИ КРАСНОГРИВЕНСКОГО СЕЛЬСОВЕТА ДОВОЛ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К обязательным разделам программы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I. Паспорт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Обоснование необходимости разработк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Цели, задачи и целевые индикаторы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IV. Мероприятия  программы. Механизмы реализации программы и система управления реализаци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V. Ресурсное обеспечени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. Ожидаемые результаты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азработчик  вправе включать в программу дополнительные разделы либо необходимые приложения, если это требуется для более полной характеристики проблемы, целей и задач программы, механизмов реализации и (или) результатов, ожидаемых от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Раздел I «Паспорт программы» оформляется согласно прилагаемой </w:t>
      </w:r>
      <w:r>
        <w:rPr>
          <w:color w:val="FF0000"/>
          <w:sz w:val="28"/>
          <w:szCs w:val="28"/>
        </w:rPr>
        <w:t xml:space="preserve">форме (Приложение № 1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В разделе II «Обоснование необходимости разработки программы» содерж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раткий анализ текущего состояния сферы действия программы (на основе статистических данных и (или) экспертных оце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решения существующей (ожидаемой) проблемы или изменения текущего состояния сферы действия программы программно-целевым методом. Обоснование должно быть подтверждено конкретными сведениями (на основе статистических данных и (или) экспертных оценок), относящимися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В разделе III «Цели, задачи и целевые индикаторы программы» формулируются основные цели программы, указывается перечень задач, поставленных для решения выявленных проблем, достижения целей программы </w:t>
      </w:r>
      <w:r>
        <w:rPr>
          <w:color w:val="FF0000"/>
          <w:sz w:val="28"/>
          <w:szCs w:val="28"/>
        </w:rPr>
        <w:t>(Приложение 2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ебования, предъявляемые к целям и задачам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и программы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приоритетам социально-экономического развития Администрации Красногривенского сельсовета Доволенского района, определенным комплексной программой социально-экономического развития  Администрации Красногривенского сельсовета Доволенского района до 2025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номочиям и сферам ответственности заказчиков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сть (не допускаются формулировки, имеющие произвольное ил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днозначное толков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дачи программы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упорядоченность по отношению к ц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олжно приводить к достижению ц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в конкретных количественных показател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 по срокам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также приводятся целевые индикаторы, позволяющие оценить степень достижения целе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евым индикаторам - измеряемые количественные показатели, характеризующие степень достижения цели и решения поставленных задач. Определение плановых значений целевых индикаторов осуществляется исходя из их значений за прошлые периоды и сложившихся тенденций (на основе статистической или ведомственной отчетности, по результатам социологического опроса и других источников со ссылкой на источник информации), факторов и условий, определяющих динамику данных индика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 приводятся на начало реализации программы и в динамике (по годам) на плановый период. Для целевых индикаторов, по которым отсутствует статистическая отчетность, должна быть представлена методика ра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 разделе IV «Мероприятия программы. Механизмы реализации программы и система управления реализацией программы» содерж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1. Описание системы программных мероприятий, направленных на решение задач, состоящей из перечня конкретных, увязанных с целями и задачами программы мероприятий (при необходимости с расшифровкой по территориям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евая направленность на решение конкретной задачи (ее ча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ражение конкретных действий в наименовании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 их реализации не должен превышать срок действия программы и должен быть увязан со сроком решения одной или нескольких задач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от реализации программного мероприятия, указываемый в соответствующем столбце приложения, должен представлять собой краткое описание (количественное и (или) качественное) эффекта, получаемого от непосредственной реализации дан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2. Описание механизма управления реализацией программы, в том числе порядка взаимодействия заказчиков  и исполнителей программы, механизма реализации отдель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также содержит описание методов инф6ормационного обеспечения реализации программы, порядок осуществления мониторинга и контроля за реализацией мероприятий программы, подготовки отчетности, порядок корректировки программы в случае необходимости.</w:t>
      </w:r>
      <w:r>
        <w:rPr>
          <w:color w:val="FF0000"/>
          <w:sz w:val="28"/>
          <w:szCs w:val="28"/>
        </w:rPr>
        <w:t>(Приложение №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В разделе V «Ресурсное обеспечение программы» отражается информация о прогнозируемом объеме расходов, необходимом для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обходимое финансовое обеспечение программы с распределением расходов по годам и источникам финансирования в разрезе заказчиков отражается </w:t>
      </w:r>
      <w:r>
        <w:rPr>
          <w:color w:val="FF0000"/>
          <w:sz w:val="28"/>
          <w:szCs w:val="28"/>
        </w:rPr>
        <w:t>в Приложении № 4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3.8. В разделе VI «Ожидаемые результаты реализации программы» содержится описание поддающихся количественной и качественной оценке ожидаемых результатов и эффекта от реализации программы (социального, экономического, в том числе бюджетного и (или) налогового, экологического)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ССМОТРЕНИЕ И УТВЕРЖДЕНИЕ ПРОЕКТА ПРОГРАММЫ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4.1. Управление экономического развития в течение 5 (пяти) рабочих дней после получения проекта программы совместно с управлением финансов и налоговой политики (по согласованию)  проводят экспертизу на предмет его соответствия требованиям настоящего Порядка. В случае несоответствия - проект программы возвращается Разработчику для доработки. После доработки (5 рабочих дней)  проект программы направляется для повторной экспертизы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4.2. После получения заключений управления экономического развития и управления финансов и налоговой  политики  и прохождения процедуры правовой и антикоррупционной  экспертизы издается постановление  Администрации  Красногривенского сельсовета Доволенского района об утвержден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осле утверждения программы заказчик в обязатель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ет программу в экономическое управление для включения ее в реестр муниципальных программ и финансовое управление с предложениями по включению программы либо внесению изменений в решение о бюджете на соответствую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ает на официальном сайте заказчика в сети Интернет текст утвержденной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Е РЕАЛИЗАЦИЕЙ ПРОГРАММЫ И КОНТРОЛЬ ЗА ХОДОМ ЕЕ ВЫПОЛНЕНИЯ. ВНЕСЕНИЕ ИЗМЕНЕНИЙ, ПРИОСТАНОВЛЕНИЕ И ПРЕКРАЩЕНИЕ ДЕЙСТВИЯ ЦЕЛЕВОЙ ПРОГРАММЫ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5.1. Объектами контроля являются программы, утвержденные администрацией района и принятые к финансированию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редусматривает оценку на всех стадиях реализации программ и проводится в целях выявления достижимости намеченных целей и влияния на социально-экономическую ситуацию в районе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ее  руководство и контроль за ходом реализации программы осуществляет заказчик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Объем бюджетных ассигнований на реализацию программ утверждается решением Совета депутатов Красногривенского сельсовета Доволенского района о бюджете Администрации Красногривенского сельсовета  Доволенского района на очередной финансовый год и плановый период в составе ведомственной структуры расходов бюджета  Администрации Красногривенского сельсовета Доволенского района по соответствующей каждой программе целевой статье расходов бюджета Администрации Красногривенского сельсовета Дово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рограммы в текущем году, необходимые бюджетные ассигнования на реализацию мероприятий программы предоставляются после внесения изменений в решение Совета депутатов Красногривенского сельсовета Доволенского района о бюджете Администрации Красногривенского сельсовета Доволенского района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казчи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Исполнители программы ежегодно </w:t>
      </w:r>
      <w:r>
        <w:rPr>
          <w:color w:val="000000"/>
          <w:sz w:val="28"/>
          <w:szCs w:val="28"/>
        </w:rPr>
        <w:t>в установленные сроки(по итогам I полугодия – до 15 числа месяца, следующего за отчетным периодом и по итогам года   - до  01 марта  года, следующего за отчетным) предоставляют в управление экономического развития отчетные данные за I полугодие, за год  в электронном виде и на бумажных носит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чет о ходе реализации муниципальной программы Администрации Красногривенского сельсовета  Доволенского района, </w:t>
      </w:r>
      <w:r>
        <w:rPr>
          <w:sz w:val="28"/>
          <w:szCs w:val="28"/>
        </w:rPr>
        <w:t xml:space="preserve">который должен содержать качественные и количественные результаты выполнения программы, анализ возникающих проблем и предложения по их </w:t>
      </w:r>
      <w:r>
        <w:rPr>
          <w:color w:val="FF0000"/>
          <w:sz w:val="28"/>
          <w:szCs w:val="28"/>
        </w:rPr>
        <w:t>устранению (Приложение № 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финансировании муниципальной программы по итогам отчетного года. </w:t>
      </w:r>
      <w:r>
        <w:rPr>
          <w:rFonts w:cs="Times New Roman" w:ascii="Times New Roman" w:hAnsi="Times New Roman"/>
          <w:color w:val="FF0000"/>
          <w:sz w:val="28"/>
          <w:szCs w:val="28"/>
        </w:rPr>
        <w:t>(Приложение № 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программ, которые завершаются в отчетном году, в отчете дается оценка за весь период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анализа  выполнения программ, администрацией  Красногривенского сельсовета   может быть  принято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форм и методов управления реализацие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сокращении финансирования муниципальной программы за счет средств бюджета район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рочном прекращении  реализации целевой программы с соблюдением процедур расторжения договоров (соглаш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несение изменений в муниципальную программу, приостановление или прекращение действия программы осуществляется в порядке, установленном  для утверждени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Отчеты (информацию) о ходе реализации программы и нормативные правовые акты, касающиеся реализации программы, заказчик в течение пяти рабочих дней со дня их подготовки и (или) после их утверждения размещает на официальном сайте Администрации Красногривенского сельсовета Доволенского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онтроль за ходом реализации муниципальной программы также может осуществляться в процессе комплексных проверок  с участием представителей  Разработчика, управления экономического развития, управления финансов и налоговой политики и ревиз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ВЕДЕНИЕ ОЦЕНКИ ЭФФЕКТИВНОСТИ РЕАЛИЗАЦИИ МУНИЦИПАЛЬНЫХ ПРОГРАММ  АДМИНИСТРАЦИИ КРАСНОГРИВЕННСКОГО СЕЛЬСОВЕТА ДОВОЛЕ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итогам очередного отчетного года заказчик проводит оценку эффективности реализации программы и представляет ее результаты Главе Администрации Красногривенского сельсовета Доволе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2. Оценка эффективности реализации муниципальных программ Администрации Красногривенского сельсовета Доволенского района (далее - программ) осуществляется в целях контроля реализации программ и своевременного принятия мер по повышению эффективности реализации программ и расходования средств на их реализац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3.Оценка эффективности реализации программ производится заказчиком в срок до 1 апреля года, следующего за отчетным на основании  представленных исполни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ой запис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оценки основных целевых индикаторов </w:t>
      </w:r>
      <w:r>
        <w:rPr>
          <w:color w:val="FF0000"/>
          <w:sz w:val="28"/>
          <w:szCs w:val="28"/>
        </w:rPr>
        <w:t>(Приложение № 7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объемов финансирования мероприятий программ </w:t>
      </w:r>
      <w:r>
        <w:rPr>
          <w:color w:val="FF0000"/>
          <w:sz w:val="28"/>
          <w:szCs w:val="28"/>
        </w:rPr>
        <w:t>(Приложение№ 8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4. Заказчик определяет оценку эффективности реализации программ, на основании которой определяется качественное значение оценки программы: эффективная;требует доработки и корректировки;  неэффективн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Приложение № 9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5. Для оценки эффективности реализации программ применяются целевые индикаторы, указанные в паспорте программы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6. Оценка эффективности реализации программы осуществляется на основании сопоставления фактических и планируемых значений целевых индикаторов. Оценка эффективности проводится ежегодно в течение всего срока реализации муниципальной программы в сроки, установленные для сдачи отчета о реализации муниципальной  программы, посредством анализа целевых индикатор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Евп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ф /</w:t>
      </w:r>
      <w:r>
        <w:rPr>
          <w:i/>
          <w:sz w:val="28"/>
          <w:szCs w:val="28"/>
          <w:lang w:val="en-US"/>
        </w:rPr>
        <w:t>Qmaxx</w:t>
      </w:r>
      <w:r>
        <w:rPr>
          <w:sz w:val="28"/>
          <w:szCs w:val="28"/>
        </w:rPr>
        <w:t>100%,  гд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Евп– уровень выполнения муниципальной программы, в процентах;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ф -  </w:t>
      </w:r>
      <w:r>
        <w:rPr>
          <w:sz w:val="28"/>
          <w:szCs w:val="28"/>
        </w:rPr>
        <w:t>количество фактически набранных баллов за выполнение индикаторов программы;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Qmax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максимальное количество бал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достижении целевого значения по каждому индикатору  муниципальной программы ему присваивается 1 балл, при не достижении баллы не присваива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аксимальное количество баллов соответствует количеству  индикаторов муниципальной програм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7.  Муниципальная программа считается выполненной ( за отчетный период, за период реализации муниципальной программы), если эффективность реализации муниципальной программы составляет 80% и боле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эффективность реализации муниципальной программы составляет от 60% до 80%, то муниципальная программа требует доработки и корректиров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енее 60% - реализацию муниципальной программы считать неэффективн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  По результатам рассмотрения предложений Глава Администрации Красногривенского сельсовета Доволенского района принимает решение о целесообразности дальнейшей реализации программы, необходимости внесения изменений или о досрочном прекращени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инятия решений о разработке муниципальных программ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Красногривенского сельсовета 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формирования и реализации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сногривенского сельсов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5 №  32-п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Администрации Красногривенского сельсовета Доволе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рограммы   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разработчики программы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программы    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уководитель программы 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основных мероприятий    программы                          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и задачи программы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(этапы) реализации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финансирования 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ажнейшие целевые индикаторы. 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жидаемые конечные результаты       реализации программы, выраженные в количественно измеримых показателях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инятия решений о разработке муниципальных программ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Красногривенского сельсовета 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формирования и реализации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сногривенского сельсов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5 №  32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ли, задачи и целевые индикатор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Администрации Красногривенского сельсовета Доволе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0"/>
        <w:gridCol w:w="672"/>
        <w:gridCol w:w="768"/>
        <w:gridCol w:w="768"/>
        <w:gridCol w:w="768"/>
        <w:gridCol w:w="768"/>
        <w:gridCol w:w="768"/>
        <w:gridCol w:w="1095"/>
      </w:tblGrid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/задачи требующие  </w:t>
              <w:br/>
              <w:t>решения для достижения цел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 изм.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том числе по годам  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год</w:t>
            </w:r>
          </w:p>
          <w:p>
            <w:pPr>
              <w:pStyle w:val="ConsPlusCell"/>
              <w:rPr>
                <w:sz w:val="22"/>
                <w:szCs w:val="22"/>
              </w:rPr>
            </w:pPr>
            <w:hyperlink w:anchor="Par339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го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bookmarkStart w:id="0" w:name="_GoBack"/>
            <w:bookmarkEnd w:id="0"/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  <w:br/>
              <w:t>цели 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 </w:t>
              <w:br/>
              <w:t>индикато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  <w:br/>
              <w:t>задачи 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 </w:t>
              <w:br/>
              <w:t>индикатор 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 </w:t>
              <w:br/>
              <w:t>индикатор 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 </w:t>
              <w:br/>
              <w:t>индикатор 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 </w:t>
              <w:br/>
              <w:t>индикатор 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цели 2  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 </w:t>
              <w:br/>
              <w:t>индикато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задачи 1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 </w:t>
              <w:br/>
              <w:t>индикатор 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 </w:t>
              <w:br/>
              <w:t>индикатор 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задачи 2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 </w:t>
              <w:br/>
              <w:t>индикатор 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 </w:t>
              <w:br/>
              <w:t>индикатор 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- приводится значение целевого индикатора до начала реализации программы.</w:t>
      </w:r>
    </w:p>
    <w:p>
      <w:pPr>
        <w:sectPr>
          <w:type w:val="nextPage"/>
          <w:pgSz w:w="11906" w:h="16838"/>
          <w:pgMar w:left="1418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инятия решений о разработке муниципальных программ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Красногривенского сельсовета 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формирования и реализации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сногривенского сельсов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5 №  32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 Красногривенского сельсовета Доволе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134"/>
        <w:gridCol w:w="1134"/>
        <w:gridCol w:w="1134"/>
        <w:gridCol w:w="992"/>
        <w:gridCol w:w="1134"/>
        <w:gridCol w:w="1276"/>
        <w:gridCol w:w="1559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  <w:br/>
              <w:t xml:space="preserve">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</w:t>
              <w:br/>
              <w:t>результа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Формулировка цели 1                                                                        </w:t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Формулировка задачи 1 цели 1              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</w:t>
              <w:br/>
              <w:t xml:space="preserve">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на решение задачи 1, в том числе: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 Формулировка задачи 2 цели 1              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</w:t>
              <w:br/>
              <w:t xml:space="preserve">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на решение задачи 2, в том числе: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на достижение цели 1, в том числе: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Формулировка цели 2                                                                        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по программе,в том числе: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ются прогнозные объемы.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инятия решений о разработке муниципальных программ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Красногривенского сельсовета 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формирования и реализации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сногривенского сельсов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5 №  32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 Администрации Красногривенского сельсовета Доволенского 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080"/>
        <w:gridCol w:w="960"/>
        <w:gridCol w:w="960"/>
        <w:gridCol w:w="960"/>
        <w:gridCol w:w="840"/>
        <w:gridCol w:w="1440"/>
      </w:tblGrid>
      <w:tr>
        <w:trPr>
          <w:trHeight w:val="6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и направления расходов в разрезе заказчиков  программы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инансовые затраты, тыс. рублей  </w:t>
              <w:br/>
              <w:t xml:space="preserve">        (в ценах 20__ г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...    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финансовых затрат,   </w:t>
              <w:br/>
              <w:t xml:space="preserve">в том числе из:            </w:t>
              <w:br/>
              <w:t xml:space="preserve">федерального бюджета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областного бюджета         </w:t>
              <w:br/>
              <w:t xml:space="preserve">местных бюджет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внебюджетных источник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е вложения,      </w:t>
              <w:br/>
              <w:t xml:space="preserve">в том числе из:            </w:t>
              <w:br/>
              <w:t xml:space="preserve">федерального бюджета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областного бюджета         </w:t>
              <w:br/>
              <w:t xml:space="preserve">местных бюджет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внебюджетных источник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расходы,            </w:t>
              <w:br/>
              <w:t xml:space="preserve">в том числе из:            </w:t>
              <w:br/>
              <w:t xml:space="preserve">федерального бюджета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областного бюджета         </w:t>
              <w:br/>
              <w:t xml:space="preserve">местных бюджет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внебюджетных источник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ПО ПРОГРАММЕ: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&lt;*&gt; Указываются прогнозные объ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инятия решений о разработке муниципальных программ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Красногривенского сельсовета 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формирования и реализации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сногривенского сельсов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5 №  32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ход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Довол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«____» _____________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276"/>
        <w:gridCol w:w="1418"/>
        <w:gridCol w:w="1275"/>
        <w:gridCol w:w="1276"/>
        <w:gridCol w:w="262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й фактического значения  от планового за отчетный 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  отчетный  период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Формулировка цели 1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целевого индикатора цел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Формулировк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целевого индикатор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ероприятия 1 (ед. изм. </w:t>
            </w:r>
            <w:hyperlink w:anchor="Par706">
              <w:r>
                <w:rPr>
                  <w:rStyle w:val="InternetLink"/>
                </w:rPr>
                <w:t>&lt;*&gt;</w:t>
              </w:r>
            </w:hyperlink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 по мероприятию 1,</w:t>
            </w:r>
          </w:p>
          <w:p>
            <w:pPr>
              <w:pStyle w:val="ConsPlusCell"/>
              <w:rPr/>
            </w:pPr>
            <w:r>
              <w:rP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сумма затрат на решение задачи 1 цели 1, </w:t>
            </w:r>
          </w:p>
          <w:p>
            <w:pPr>
              <w:pStyle w:val="ConsPlusCell"/>
              <w:rPr/>
            </w:pPr>
            <w:r>
              <w:rP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Формулировка цели 1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целевого индикатора цел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Формулировк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целевого индикатор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ероприятия 1    </w:t>
              <w:br/>
              <w:t xml:space="preserve">(ед. изм. </w:t>
            </w:r>
            <w:hyperlink w:anchor="Par706">
              <w:r>
                <w:rPr>
                  <w:rStyle w:val="InternetLink"/>
                </w:rPr>
                <w:t>&lt;*&gt;</w:t>
              </w:r>
            </w:hyperlink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 по мероприятию 1,</w:t>
              <w:b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сумма затрат на решение задачи 1 цели 1, 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Формулировка цели 1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целевого индикатора цел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Формулировк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целевого индикатор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ероприятия 1    </w:t>
              <w:br/>
              <w:t xml:space="preserve">(ед. изм. </w:t>
            </w:r>
            <w:hyperlink w:anchor="Par70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 по мероприятию 1,</w:t>
              <w:b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*&gt; После наименования мероприятия в скобках указывается единица измерения показателя, характеризующего реализацию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инятия решений о разработке муниципальных программ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Красногривенского сельсовета 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формирования и реализации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сногривенского сельсов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5 №  32-па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финансировании муниципальной программы Администрации Красногривен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Доволенского района по итогам _____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861"/>
        <w:gridCol w:w="992"/>
        <w:gridCol w:w="1027"/>
        <w:gridCol w:w="1241"/>
        <w:gridCol w:w="1134"/>
        <w:gridCol w:w="1105"/>
        <w:gridCol w:w="1305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   финансирования  программы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ы и источники финансирования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 начала реализации </w:t>
              <w:br/>
              <w:t xml:space="preserve">     программы</w:t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     выполнения план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   </w:t>
              <w:br/>
              <w:t>(годов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%     </w:t>
              <w:br/>
              <w:t>выполнения  пла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затрат,     </w:t>
              <w:br/>
              <w:t xml:space="preserve">в том числе: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инятия решений о разработке муниципальных программ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Красногривенского сельсовета 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формирования и реализации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сногривенского сельсов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5 №  32-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Администрации Красногривенского сельсовета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20"/>
        <w:gridCol w:w="786"/>
        <w:gridCol w:w="1560"/>
        <w:gridCol w:w="1428"/>
        <w:gridCol w:w="1494"/>
        <w:gridCol w:w="1410"/>
      </w:tblGrid>
      <w:tr>
        <w:trPr>
          <w:trHeight w:val="7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ограммо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по целевой программ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инятия решений о разработке муниципальных программ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Красногривенского сельсовета 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формирования и реализации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сногривенского сельсов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5 №  32-п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 Администрации Красногривенского сельсовета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4"/>
        <w:gridCol w:w="1590"/>
        <w:gridCol w:w="18"/>
        <w:gridCol w:w="1104"/>
        <w:gridCol w:w="12"/>
        <w:gridCol w:w="1296"/>
        <w:gridCol w:w="36"/>
        <w:gridCol w:w="1134"/>
        <w:gridCol w:w="1542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9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инятия решений о разработке муниципальных программ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Красногривенского сельсовета 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формирования и реализации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сногривенского сельсов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5 №  32-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Администрации Красногривенского сельсовета 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702"/>
        <w:gridCol w:w="2958"/>
      </w:tblGrid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  и  боле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 доработки и корректировк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60%  до  80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е 60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jc w:val="center"/>
      <w:outlineLvl w:val="4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eastAsia="Calibri" w:cs="Arial"/>
      <w:sz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lang w:val="en-US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23">
    <w:name w:val="Основной текст с отступом 2"/>
    <w:basedOn w:val="Normal"/>
    <w:qFormat/>
    <w:pPr>
      <w:ind w:left="300" w:hanging="0"/>
    </w:pPr>
    <w:rPr/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A744592CBB1DE9E8749E20F562FA7CDAB5FF437332FF888D6872D243L5H5F" TargetMode="External"/><Relationship Id="rId3" Type="http://schemas.openxmlformats.org/officeDocument/2006/relationships/hyperlink" Target="consultantplus://offline/ref=24A744592CBB1DE9E8749E20F562FA7CDAB5FC437633FF888D6872D243L5H5F" TargetMode="External"/><Relationship Id="rId4" Type="http://schemas.openxmlformats.org/officeDocument/2006/relationships/hyperlink" Target="consultantplus://offline/ref=24A744592CBB1DE9E8749E20F562FA7CDAB2FC457434FF888D6872D243L5H5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9:00Z</dcterms:created>
  <dc:creator>Customer</dc:creator>
  <dc:description/>
  <cp:keywords/>
  <dc:language>en-US</dc:language>
  <cp:lastModifiedBy>User</cp:lastModifiedBy>
  <dcterms:modified xsi:type="dcterms:W3CDTF">2024-04-24T03:50:00Z</dcterms:modified>
  <cp:revision>2</cp:revision>
  <dc:subject/>
  <dc:title>АДМИНИСТРАЦИЯ</dc:title>
</cp:coreProperties>
</file>