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8"/>
        </w:rPr>
        <w:t>08.06.2015                                                                                                  №52-па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едения муниципальной долговой книги Администрации Красногривенского сельсовета Доволенского района Новосибирской области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и в целях организации работы по учету и регистрации муниципальных долговых обязательств Администрация Красногривенского сельсовета Доволенского района Новосибир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ЛЯЕТ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ведения муниципальной долговой книги Администрации Красногривенского сельсовета Доволенского района Новосибирской обла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В.В.Морозов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ривенского сельсовета Доволенского район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6.2015 № 52-па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 Администрации Красногривенского сельсовета Доволенского района Новосибирской област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министрации Красногривенского сельсовета </w:t>
      </w:r>
      <w:r>
        <w:rPr>
          <w:color w:val="000000"/>
          <w:sz w:val="28"/>
          <w:szCs w:val="28"/>
        </w:rPr>
        <w:t>Доволенского района  Новосибирской области</w:t>
      </w:r>
      <w:r>
        <w:rPr>
          <w:sz w:val="28"/>
          <w:szCs w:val="28"/>
        </w:rPr>
        <w:t xml:space="preserve">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по порядку ведения и хранения Долговой кни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гистрации в Долговой книге подлежат все долговые обязательства, принятые на себя Администрацией Красногривенского сельсовета Доволенского районом Новосибирской области по видам долговых обязательств, установленных статьей 100 Бюджетного кодекса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Долговой книги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лговая книга состоит из следующих разделов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Ценные бумаги Администрации Красногривенского сельсовета Доволен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Бюджетные кредиты, привлеченные в бюджет Администрации Красногривенского сельсовета Доволенского района от других бюджетов бюджетной системы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Кредиты, полученные Администрацией Красногривенского сельсовета Доволенского района от кредитных организаци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Государственные гарантии Администрации Красногривенского сельсовета  Доволен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Реструктурируемые долговые обязательства Администрации Красногривенского сельсовета Доволен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муниципальным ценным бумагам Администрации Красногривенского сельсовета Доволенского района в Долговую книгу, вносится следующая информация об основных параметрах каждого выпус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й правовой акт, который утверждает генеральные условия эмиссии (дата и номер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, регистрационный номер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й правовой акт, которым утверждено решение о выпуске ценных бумаг (дата и номер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вид ценной бумаги (купонная, дисконтна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 (при наличии таковых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азмещения (доразмещения)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тически размещенный объем выпуска (дополнительного выпуска) ценных бумаг (по номинальной стоимости и по цене размещени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(реструктуризации, выкупе)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погашении (реструктуризации)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купе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купонного дохода в расчете на одну ценную бумаг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исконта на одну ценную бумаг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 (агента) по обслуживанию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ичность выплаты купонного доход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выплате дохода по ценным бумага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умма расходов на обслуживание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по ценным бумага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 бюджетным кредитам, привлеченным в бюджет Администрации Красногривенского сельсовета Доволенского района  от других бюджетов бюджетной системы Российской Федерации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олучения бюджетного кредита (наименование, номер и дата правового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получения и погашения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 кредитам, полученным Администрацией Красногривенского сельсовета Доволенского района от кредитных организаций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заключения договора (соглашения) (наименование, номер и дата принятия правового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лучения (погашения)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договора (соглашения) о предоставлении креди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 государственным гарантиям  Администрации Красногривенского сельсовета Доволенского района в Долговую книгу вносится следующая информац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 реструктурированным долговым обязательствам Администрации Красногривенского сельсовета Доволенского района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структурированн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долговому обязательств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структуризации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погаш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договора (соглашения) о реструктуризации обязательств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Долговой книг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Долговой книги осуществляется Администрацией Красногривенского сельсовета Доволенского района (далее –  Администрация) в соответствии с настоящим Порядк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Администрация 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лговая книга ведется в виде электронных реестров (таблиц) и на бумажном носителе по видам долговых обязательств и содержит общую информацию о параметрах государственны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Красногривенского сельсовета Доволенского райо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ведения долговой книги используются для ведения регистров бюджетного уч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Информация, содержащаяся в Долговой книге по всем видам долговых обязательств, предоставляется региональным органам законодательной и исполнительной власти либо их уполномоченными органам, органам законодательной и исполнительной власти Администрации Красногривенского сельсовета Доволенского района  либо их уполномоченными органами на основании письменного запроса в случаях, предусмотренных действующим законодательств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Администрации   Красногривенского сельсовета Доволен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указывает на вид государственного долгового обязательств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государственные ценные бумаг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, привлеченные от других бюджетов бюджетной системы Российской Федерац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, полученные от кредитных организац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осударственные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– реструктурируемые долговые обяз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договоры (соглашения) должны быть представлены в отдел финансов  в срок, не превышающий пяти рабочих дней с момента их заключения для внесения регистрационной запис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ее вед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ее вед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 Администрации Красногривенского сельсовета Доволенского райо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муниципального долга Доволенского района подлежит обязательной передаче в Министерство финансов и налоговой политики  Новосибирской области, в порядке и в сроки, установленные Министерством финансов и налоговой политики Новосибирской обла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тдел финансов  на основе данных Долговой книги формирует отчет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20"/>
        <w:gridCol w:w="992"/>
        <w:gridCol w:w="851"/>
        <w:gridCol w:w="851"/>
        <w:gridCol w:w="992"/>
        <w:gridCol w:w="1134"/>
        <w:gridCol w:w="992"/>
        <w:gridCol w:w="1134"/>
        <w:gridCol w:w="709"/>
        <w:gridCol w:w="425"/>
        <w:gridCol w:w="567"/>
        <w:gridCol w:w="56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реди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дату и номер, которыми оформлено долговое обяз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лгового обяз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кред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го обязательства</w:t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0D5B2F2B6DE7E2621A1D68016DFA9093D700F1F7945F6AF0C968F0656C59FB33EFC8E858m103H" TargetMode="External"/><Relationship Id="rId3" Type="http://schemas.openxmlformats.org/officeDocument/2006/relationships/hyperlink" Target="consultantplus://offline/ref=7AB80D5B2F2B6DE7E2621A1D68016DFA9093D700F1F7945F6AF0C968F0656C59FB33EFC8E858m10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3:00Z</dcterms:created>
  <dc:creator>Customer</dc:creator>
  <dc:description/>
  <cp:keywords/>
  <dc:language>en-US</dc:language>
  <cp:lastModifiedBy>Customer</cp:lastModifiedBy>
  <dcterms:modified xsi:type="dcterms:W3CDTF">2020-12-11T05:08:00Z</dcterms:modified>
  <cp:revision>3</cp:revision>
  <dc:subject/>
  <dc:title>АДМИНИСТРАЦИЯ</dc:title>
</cp:coreProperties>
</file>