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ГРИВ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5.2022                                                                                                      № 10-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_GoBack"/>
      <w:bookmarkEnd w:id="2"/>
      <w:r>
        <w:rPr>
          <w:sz w:val="28"/>
          <w:szCs w:val="28"/>
        </w:rPr>
        <w:t>О проведении   провер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  распоряжения  №16  от 24.12.2021 года  «Об утверждении Плана  проведения контрольных мероприятий Администрации  Красногривенского сельсовета Доволенского района Новосибирской области на 2022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ное мероприятие в виде плановой камеральной проверки в отнош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КУК Красногривенский СДК; ИНН- 5420100631; КПП – 54200100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ме: «проверка финансово-хозяйственной деятельности МКУК Красногривенский СДК на предмет целевого и эффективного использования бюджетных средств, выделенных на финансовое обеспечение муниципального зад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став проверяющей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Красногривенского сельсовета – Морозова Валентина Владимиров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шина Екатерина Сергеевна, специалист 1 разряда – главный бухгалтер  Красногривен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Чуликова Оксана Николаевна, специалист 1 разря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илагаемую Программу контрольного мероприятия на основании приложения, включающую перечень основных вопросов прове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миссии органа муниципального внутреннего финансового контроля провести провер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 Срок проведения контрольного мероприятия: с 25 мая 2022г. по 31  мая 2022 г. включ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Срок составления акта по результатам контрольного мероприятия 06 июня 202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грив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2 №10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ъект контроля: </w:t>
      </w:r>
      <w:r>
        <w:rPr>
          <w:sz w:val="28"/>
          <w:szCs w:val="28"/>
          <w:u w:val="single"/>
        </w:rPr>
        <w:t>МКУК Красногривенский СДК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полное наименование объекта контро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 контрольного мероприятия: </w:t>
      </w:r>
      <w:r>
        <w:rPr>
          <w:sz w:val="28"/>
          <w:szCs w:val="28"/>
          <w:u w:val="single"/>
        </w:rPr>
        <w:t>проверк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проверка, ревизия, обслед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проверки:                                </w:t>
      </w:r>
      <w:r>
        <w:rPr>
          <w:sz w:val="28"/>
          <w:szCs w:val="28"/>
          <w:u w:val="single"/>
        </w:rPr>
        <w:t>камераль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амеральная, выездн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Контрольного мероприятия:      </w:t>
      </w:r>
      <w:r>
        <w:rPr>
          <w:sz w:val="28"/>
          <w:szCs w:val="28"/>
          <w:u w:val="single"/>
        </w:rPr>
        <w:t>планов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лановое, внепланов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контрольного мероприятия: «проверка финансово-хозяйственной деятельности МКУК Красногривенский СДК на предмет целевого и эффективного использования бюджетных средств, выделенных на финансовое обеспечение муниципального задани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веряемый период: </w:t>
      </w:r>
      <w:r>
        <w:rPr>
          <w:sz w:val="28"/>
          <w:szCs w:val="28"/>
          <w:u w:val="single"/>
        </w:rPr>
        <w:t>2021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 проведения контрольного мероприятия: с 25 мая  2022 по 31 мая 2022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 проведения: Во исполнение полномочий, предусмотренных статьей 269.2 Бюджетного кодекса Российской Федерации (далее- БК РФ), на основании подпункта 1 пункта 1 плана проведения контрольных мероприятий по внутреннему муниципальному финансовому контролю Администрации Красногривенского сельсовета Доволенского района Новосибирской области на 2022 год, утвержденного распоряжением Администрации Красногривенского сельсовета Доволенского района Новосибирской области №16 от 24.12.2021 года «Об утверждении Плана  проведения контрольных мероприятий Администрации  Красногривенского сельсовета Доволенского района Новосибирской области на 2022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0:00Z</dcterms:created>
  <dc:creator>Customer</dc:creator>
  <dc:description/>
  <cp:keywords/>
  <dc:language>en-US</dc:language>
  <cp:lastModifiedBy>Customer</cp:lastModifiedBy>
  <cp:lastPrinted>2022-10-14T10:45:00Z</cp:lastPrinted>
  <dcterms:modified xsi:type="dcterms:W3CDTF">2022-10-14T03:47:00Z</dcterms:modified>
  <cp:revision>9</cp:revision>
  <dc:subject/>
  <dc:title>АДМИНИСТРАЦИЯ </dc:title>
</cp:coreProperties>
</file>