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Я</w:t>
        <w:br/>
        <w:t>КРАСНОГРИВЕНСКОГО  СЕЛЬСОВЕТА</w:t>
        <w:br/>
        <w:t>ДОВОЛЕ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12.2021                                                                                                                                                       №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территории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Федеральным законом 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 руководствуясь Уставом сельского поселения Красногривенского сельсовета Доволенского муниципального района Новосибирской области , 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министрация Красногривен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 Порядок предоставления компенсационного места н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Доволенского района Новосибирской области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zh-CN"/>
        </w:rPr>
        <w:t>2. 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ий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вестник»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оленского района   Новосибирской области                        В.В.Морозова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1 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орядок определяет процедуру и сроки предоставления компенсационного места для размещения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едоставление компенсационного места на размещение нестационарного торгового объекта осуществляется Администрацией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овета Доволе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хема размещена в сети «Интернет» на официальном сайте Администр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сногривен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овета Доволенского района Новосибирской области (https://krasnogrivenskij.nso.ru/   ) и поддерживается в актуальном состоянии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eastAsia="ru-RU" w:bidi="ru-RU"/>
        </w:rPr>
      </w:pPr>
      <w:r>
        <w:rPr>
          <w:rFonts w:eastAsia="Bookman Old Style" w:cs="Times New Roman" w:ascii="Times New Roman" w:hAnsi="Times New Roman"/>
          <w:sz w:val="20"/>
          <w:szCs w:val="20"/>
          <w:lang w:eastAsia="ru-RU"/>
        </w:rPr>
        <w:t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>5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>6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val="en-US"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п.Красная Грива, ул. Набережная, 8  или по электронной почте:  </w:t>
      </w:r>
      <w:r>
        <w:rPr>
          <w:rFonts w:eastAsia="Bookman Old Style" w:cs="Times New Roman" w:ascii="Times New Roman" w:hAnsi="Times New Roman"/>
          <w:color w:val="000000"/>
          <w:sz w:val="20"/>
          <w:szCs w:val="20"/>
          <w:lang w:val="en-US" w:eastAsia="ru-RU" w:bidi="ru-RU"/>
        </w:rPr>
        <w:t>griva65@mail.ru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8. В течение 10 рабочих дней Администрацией </w:t>
      </w:r>
      <w:r>
        <w:rPr>
          <w:rFonts w:eastAsia="Bookman Old Style" w:cs="Bookman Old Style" w:ascii="Times New Roman" w:hAnsi="Times New Roman"/>
          <w:color w:val="000000"/>
          <w:sz w:val="20"/>
          <w:szCs w:val="20"/>
          <w:lang w:eastAsia="ru-RU" w:bidi="ru-RU"/>
        </w:rPr>
        <w:t>проводятся согласительные процедуры</w:t>
      </w: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по п</w:t>
      </w:r>
      <w:r>
        <w:rPr>
          <w:rFonts w:eastAsia="Bookman Old Style" w:cs="Bookman Old Style" w:ascii="Times New Roman" w:hAnsi="Times New Roman"/>
          <w:color w:val="000000"/>
          <w:sz w:val="20"/>
          <w:szCs w:val="20"/>
          <w:lang w:eastAsia="ru-RU" w:bidi="ru-RU"/>
        </w:rPr>
        <w:t>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eastAsia="ru-RU"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eastAsia="ru-RU"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. Администрация извещает хозяйствующий субъек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о предоставлении компенсационного мес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3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9:00Z</dcterms:created>
  <dc:creator>Customer</dc:creator>
  <dc:description/>
  <cp:keywords/>
  <dc:language>en-US</dc:language>
  <cp:lastModifiedBy>User</cp:lastModifiedBy>
  <cp:lastPrinted>2022-02-04T14:50:00Z</cp:lastPrinted>
  <dcterms:modified xsi:type="dcterms:W3CDTF">2022-02-04T07:57:00Z</dcterms:modified>
  <cp:revision>3</cp:revision>
  <dc:subject/>
  <dc:title>АДМИНИСТРАЦИЯ</dc:title>
</cp:coreProperties>
</file>