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АДМИНИСТРАЦИЯ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КРАСНОГРИВЕН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ВОЛЕНСКОГО  РАЙОНА НОВОСИБИРСКОЙ  ОБЛАСТИ</w:t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02.2021                                                                                                     № 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Красная Гри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местоположении земельного  участ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ного  в пожизненное поль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ылову Николаю Егорович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 ведения личного подсобного хозя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связи с упорядочиванием адресного хозяйства на территории Красногривенского сельсовета Доволенского района Новосибирской области, Администрация Красногривенского сельсовета Доволенского района Новосибирской обла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положение земельного участка, предоставленного в пожизненное пользование Крылову Николаю Егоровичу ( основание: Постановление администрации Красногривенского сельсовета Доволенского района Новосибирской области №15-П от 10.04.1992 года), считать следующим: Новосибирская область, Доволенский район, деревня Сарыбалык, улица Набережная, дом 26 (двадцать шесть ), квартира 1 (один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асногривенского сель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волен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                                                 В.В.Морозова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23:00Z</dcterms:created>
  <dc:creator>Customer</dc:creator>
  <dc:description/>
  <cp:keywords/>
  <dc:language>en-US</dc:language>
  <cp:lastModifiedBy>User</cp:lastModifiedBy>
  <dcterms:modified xsi:type="dcterms:W3CDTF">2021-08-19T03:42:00Z</dcterms:modified>
  <cp:revision>3</cp:revision>
  <dc:subject/>
  <dc:title>АДМИНИСТРАЦИЯ КРАСНОГРИВЕНСКОГО  СЕЛЬСОВЕТА</dc:title>
</cp:coreProperties>
</file>