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 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  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гривенского сельсовета от 28.05.2019 №20-па «Об изменении должностных инструк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В целях приведения системы нормативно-правовых актов Администрации Красногривенского сельсовета Доволенского района Новосибирской области в соответствие с действующим законодательством Российской Федерации, </w:t>
      </w:r>
      <w:r>
        <w:rPr>
          <w:sz w:val="20"/>
          <w:szCs w:val="20"/>
        </w:rPr>
        <w:t>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 Изменить    заголовок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ДОЛЖНОСТНАЯ ИНСТРУКЦИЯ специалиста 1-го разряда Администрации Красногривенского сельсовета Доволенского района Новосибирской области» и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ДОЛЖНОСТНАЯ ИНСТРУКЦИЯ специалиста 1-го разряда – главный бухгалтер Администрации Красногривенского сельсовета Доволенского района Новосибирской области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. Внести изменения в пункты – 1.1;1.2;1.3;1.4;1.5; первый абзац ст.3; первый абзац ст.4; пункт 5.1, и изложить в новой редакции «Специалист 1-го разряда – главный бухгалтер Администрации Красногривенского сельсовета Доволенского района Новосибирской области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 Статью 3 «</w:t>
      </w:r>
      <w:r>
        <w:rPr>
          <w:bCs/>
          <w:sz w:val="20"/>
          <w:szCs w:val="20"/>
        </w:rPr>
        <w:t xml:space="preserve">Должностные обязанности» </w:t>
      </w:r>
      <w:r>
        <w:rPr>
          <w:sz w:val="20"/>
          <w:szCs w:val="20"/>
        </w:rPr>
        <w:t>дополнить пунктом 3.17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.17 «Участвует в плановых и внеплановых проверках по вопросам, отнесенным к полномочиям внутреннего финансового аудита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Статью 3 «</w:t>
      </w:r>
      <w:r>
        <w:rPr>
          <w:bCs/>
          <w:sz w:val="20"/>
          <w:szCs w:val="20"/>
        </w:rPr>
        <w:t xml:space="preserve">Должностные обязанности» </w:t>
      </w:r>
      <w:r>
        <w:rPr>
          <w:sz w:val="20"/>
          <w:szCs w:val="20"/>
        </w:rPr>
        <w:t>дополнить пунктом 3.1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.18  « Осуществляет работу по нормативному и методическому обеспечению деятельности органов исполнительной власти, осуществляющих внутренний финансовый контроль и внутренний финансовый ауди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овосибирской области                                                          В.В.Морозова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05.2019                                                                                                     № 20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должностных инструк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В целях приведения системы нормативно-правовых актов Администрации Красногривенского сельсовета Доволенского района Новосибирской области в соответствие с действующим законодательством Российской Федерации, р</w:t>
      </w:r>
      <w:r>
        <w:rPr>
          <w:sz w:val="20"/>
          <w:szCs w:val="20"/>
        </w:rPr>
        <w:t>уководствуясь Федеральным законом от 06.10.2003г №131-ФЗ «Об общих принципах организации местного самоуправления в Российской Федерации», Федеральным законом от 02.03.2007г. №25-ФЗ «О муниципальной службе в Российской Федерации», Федеральным законом от 27.07.2010 №210-ФЗ «Об организации и предоставлении государственных и муниципальных услуг»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Изменить и утвердить  должностные инструкции муниципальных служащих Администрации Красногривенского сельсовета изложив их в новой редакции (приложения №1-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остановление Главы муниципального образования Красногривенского сельсовета  от 30.10.2007 №44   считать утратившими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 Специалисту 1 разряда Чуликовой О.Н.  ознакомить специалистов с новыми должностными инструк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В.В.Мороз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гривенского 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В.В.Мороз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9.05.2019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АЯ ИНСТРУК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алиста 1-го разряда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гриве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воленского района Новосиби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1. Специалист 1-го разряда Администрации Красногривенского сельсовета (далее – главный бухгалтер) непосредственно подчиняется главе Администрации Красногривенского сельсовета. Главный  бухгалтер назначается и освобождается от должности распоряжением главы Администрации Красногривенского сельсовета в соответствии с требованиями законодательства Российской Федерации о труде, Федерального закона от 02.03.20074 № 25-ФЗ «О муниципальной службе в  Российской Федерации», Закона Новосибирской области от 30.10.2007 № 157-ОЗ «О муниципальной службе в  Новосибирской области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2. Главный  бухгалтер руководствуется в своей работе Федеральным законом  от 06.10.2003 № 131 – ФЗ «Об общих принципах организации местного самоуправления  в Российской Федерации», Бюджетным кодексом, Положением о бухгалтериях бюджетных организац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1.3. Главный  бухгалтер должен быть компетентен  во всех вопросах, относящихся к его функциональным обязанностям, знать все постановления, распоряжения местной администрации, решения Совета депутатов, основные документы вышестоящих организаций, а также Указы и Законы Российской Федерации, новосибирской области. 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Главный бухгалтер должен знать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конодательство о бухгалтерском учете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новы гражданского прав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инансовое, налоговое и хозяйственное законодательство; нормативные и методические документы по вопросам организации бухгалтерского учета и составления отчетности, хозяйственно-финансовой деятельности организац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ожения и инструкции по организации бухгалтерского учета, правила его ведения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дексы этики профессионального бухгалтер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иль, специализацию и структуру организации, стратегию и перспективы ее развития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оговый, статистический и управленческий учет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рядок оформления бухгалтерских операций и организацию документооборота по участкам учета, списания со счетов бухгалтерского учета недостач, дебиторской задолженности и других потерь, приемки,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иходования, хранения и расходования денежных средств, товарно-материальных и других ценностей, проведения аудиторских проверок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ы и порядок финансовых расчетов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ловия налогообложения юридических и физических лиц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ила проведения инвентаризаций денежных средств и товарно-материальных ценностей, расчета с дебиторами и кредиторами, проведения проверок и документальных ревизий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ядок и сроки составления бухгалтерских балансов и отчетност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ременные справочные и информационные системы в сфере бухгалтерского учета и управления финансам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етоды анализа финансово-хозяйственной деятельности организац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ила хранения бухгалтерских документов и защиты информац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довой отечественный опыт организации бухгалтерского учет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экономику, организацию производства, труда и управления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новы технологии производств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новы трудового законодательств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ила внутреннего трудового распоряд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ила охраны труда и пожарной безопас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Главный бухгалтер в своей деятельности руководствуется Уставом Красногривенского сельсовета, настоящей должностной инструкцией, иными актами и документами, непосредственно связанными с трудовой функцией главного бухгалте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2. Функци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Организация работ по ведению бухгалтерского учета организ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Контроль за соблюдением порядка оформления первичных учетных документ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беспечение сохранности бухгалтерских документов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3. Должностные обязанност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исполняет следующие обязанности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-хозяйственной деятельности и финансовом положен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Формирует в соответствии с законодательством о бухгалтерском учете учетную политику, позволяющую своевременно получать информацию для планирования, анализа, контроля, оценки финансового положения и результатов деятельности организ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Возглавляет работу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подготовке и утверждению рабочего плана счетов бухгалтерского учета, содержащего синтетические и аналитические счета, форм первичных учетных документов, применяемых для оформления хозяйственных операций, форм внутренней бухгалтерской отчетност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обеспечению порядка проведения инвентаризации и оценки имущества и обязательств, документальному подтверждению их наличия, состояния и оценк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рганизации системы внутреннего контроля за правильностью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 осуществлению внутреннего муниципального финансового контроля и внутреннего финансового аудита в Красногривенском сельсовет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необходимой бухгалтерской информации внутренним и внешним пользователя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Организует работу по ведению регистров бухгалтерского учета на основе применения современных информационных технологий, прогрессивных форм и методов учета и контроля, исполнению смет расходов, учету имущества, обязательств, основных средств, материально-производственных запасов, денежных средств, финансовых, расчетных и кредитных операций, издержек производства и обращения, продажи продукции, выполнения работ (услуг), финансовых результатов деятельности организ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Обеспечивает контроль за соблюдением порядка оформления первичных учетных документ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 Организует информационное обеспечение управленческого учета, учет затрат на производство, составление калькуляций себестоимости продукции (работ, услуг), учет по центрам ответственности и сегментам деятельности, формирование внутренней управленческой отчетност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9. Обеспечивает своевременное перечисление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огов и сборов в федеральный, региональный и местный бюджеты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раховых взносов в государственные внебюджетные социальные фонды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атежей в кредитные организац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едств на финансирование капитальных вложений, погашение задолженностей по ссуда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0. Осуществляет контроль за расходованием фонда оплаты труда, организацией и правильностью расчетов по оплате труда работников, проведением инвентаризаций, порядком ведения бухгалтерского учета, отчетности, а также проведением документальных ревизий в подразделениях организ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1. Принимает участие в проведении финансового анализа и формировании налоговой политики на основе данных бухгалтерского учета и отчетности, в организации внутреннего аудит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2. Подготавливает предложения, направленные на улучшение результатов финансовой деятельности организации, устранение потерь и непроизводительных затрат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3. Ведет работу по обеспечению соблюдения финансовой и кассовой дисциплины, смет расходов, законности списания со счетов бухгалтерского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та недостач, дебиторской задолженности и других потерь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4. Участвует в оформлении документов по недостачам, незаконному расходованию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5. Обеспечивает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6. Обеспечивает сохранность бухгалтерских документов и сдачу их в установленном порядке в архив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4. Прав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имеет право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Действовать от имени бухгалтерии, представлять ее интересы во взаимоотношениях с иными структурными подразделениями организации и сторонними организациями по хозяйственно-финансовым, иным вопроса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Подписывать и визировать документы в пределах своей компетен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Вносить на рассмотрение руководства организации предложения по улучшению ее деятельност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Запрашивать от самостоятельных специалистов необходимую информацию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Вносить на рассмотрение руководителя организации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о назначении, перемещении и освобождении от занимаемых должностей работников бухгалтер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о поощрении отличившихся работников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о привлечении к материальной и дисциплинарной ответственности нарушителей производственной и трудовой дисциплин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Самостоятельно вести переписку со структурными подразделениями организации, а также иными организациями по вопросам, входящим в компетенцию бухгалтерии и не требующим решения руководителя организ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Требовать от руководителя организации (иных руководителей) оказания содействия в исполнении главным бухгалтером обязанностей и прав, предусмотренных настоящей должностной инструкци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Взаимодействовать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руководителями всех структурных подразделений - по вопросам финансово-хозяйственной деятельности организ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отделом кадров - по вопросам подбора, приема, увольнения, перемещения материально ответственных лиц и работников возглавляемого им структурного подразде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9. Докладывать главе администрации обо всех выявленных недостатках в пределах своей компетен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0. Вносить предложения по совершенствованию работы, связанной с предусмотренными данной инструкцией обязанностями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5. Ответственность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Главный бухгалтер привлекается к ответственности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6. Заключительные положени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6.1.   Настоящая   должностная   инструкция   разработана   на   осно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Квалификационной  </w:t>
      </w:r>
      <w:hyperlink r:id="rId2">
        <w:r>
          <w:rPr>
            <w:rStyle w:val="InternetLink"/>
            <w:rFonts w:cs="Times New Roman" w:ascii="Times New Roman" w:hAnsi="Times New Roman"/>
          </w:rPr>
          <w:t>характеристики</w:t>
        </w:r>
      </w:hyperlink>
      <w:r>
        <w:rPr>
          <w:rFonts w:cs="Times New Roman" w:ascii="Times New Roman" w:hAnsi="Times New Roman"/>
        </w:rPr>
        <w:t xml:space="preserve">  должности  «Главный  бухгалтер»  (Единый квалификационный  справочник  должностей  руководителей,   специалистов   и служащих. Раздел «Общеотраслевые квалификационные характеристики должностей работников,  занятых   на  предприятиях,  в  учреждениях  и  организациях», утвержденный   Постановлением   Минтруда   России   от   21.08.1998  № 37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   ознакомления   работника  с  настоящей  должностной  инструкци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етс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а                                                                           Н.И.Рользин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гривенского 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В.В.Мороз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9.05.2019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НАЯ ИНСТРУК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ециалиста 1-го разряда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 Наименование органа местного самоуправления – Администрац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Красногривенского сельсовета</w:t>
      </w:r>
      <w:r>
        <w:rPr>
          <w:sz w:val="20"/>
          <w:szCs w:val="20"/>
        </w:rPr>
        <w:t xml:space="preserve"> Доволенского района Новосибир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далее – администрац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Наименование структурного подразделения –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3. Наименование должности муниципальной службы – </w:t>
      </w:r>
      <w:r>
        <w:rPr>
          <w:bCs/>
          <w:sz w:val="20"/>
          <w:szCs w:val="20"/>
        </w:rPr>
        <w:t>специалист 1-го разряд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 Место должности в Реестре должностей муниципальной службы в Новосибирской области – младшая группа должносте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ab/>
        <w:t>1.5. Непосредственная подчиненность – главе Администрации Красногривенского сельсо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Количество сотрудников в непосредственном подчинении –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7. Порядок назначения и освобождения от должности – назначается на должность и освобождается от должности главой администрации в соответствии с действующим законодательством о муниципальной служб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  Квалификационные треб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Образование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ессиональное образовани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Стаж муниципальной службы  – без предъявления требований к стаж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 Требования к знаниям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Конституции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Трудового кодекса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емельного кодекса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ого закона от 02.03.2007 № 25-ФЗ «О муниципальной службе в Российской Федерации» и иных нормативных правовых актов Российской федерации и Новосибирской области по вопросам муниципальной служб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едерального закона от 25.12.2008 № 273-ФЗ «О противодействии коррупции» и иных нормативных правовых актов Российской Федерации и Новосибирской области по вопросам противодействия корруп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едерального закона от 27.07.2006 № 152-ФЗ «О персональных данных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каза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каза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она Новосибирской области от 30.10.2007 № 157-ОЗ «О муниципальной службе в Новосибир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кона Новосибирской области от 25.12.2006 №74-ОЗ «О реестре должностей муниципальной службы в Новосибир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кона Новосибирской области от 11.06.2008 № 233-ОЗ «О соотношении должностей муниципальной службы и должностей государственной гражданской службы Новосибир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она Новосибирской области от 11.06.2008 № 234-ОЗ «Об утверждении Типового положения о проведении аттестации муниципальных служащих в Новосибирской област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кона Новосибирской области от 24.11.2014 № 484-ОЗ «Об отдельных вопросах организации местного самоуправления в Новосибирской области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я Губернатора Новосибирской области от 13.05.2011 № 119 «О Кодексе этики и служебного поведения  государственных гражданских служащих Новосибир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става Красногривенского сельсовета Доволенского  района Новосибирской обла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нание основного круга проблем, решаемых администраци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нание основ делопроизводства и документооборота, правил эксплуатации технических средств, правил и норм охраны труда, техники безопасности, знаний в области информационно-коммуникационных технологий,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Требования к умениям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организации личного труда и планирования рабочего времен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работать с внутренними и периферийными устройствами компьютера, информационно-телекоммуникационными сетями, в том числе сетью Интернет, а также в операционной системе, в текстовом редакторе, с электронной почтой, электронными таблицами, базами данных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подготавливать документы, включая служебные письма, проекты правовых актов, иные служебные докумен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использовать современные средства, методы и технологии работы с информацией, систематизации и подготовки аналитических и информационных материал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организовать работу во взаимосвязи с органами государственной власти, государственными органами, органами местного самоуправления, муниципальными органами и организациям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подготавливать технические задания для включения в состав конкурсной, аукционной документ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мение представлять подготовленные проекты на заседаниях сессий Совета депутатов, публичных слушани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Должностные обязанности</w:t>
      </w:r>
    </w:p>
    <w:p>
      <w:pPr>
        <w:pStyle w:val="Normal"/>
        <w:autoSpaceDE w:val="fals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1-го разряда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разрабатывает и участвует в подготовке планов мероприятий администрации поселения, готовит предложения по их результатам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 xml:space="preserve">- </w:t>
      </w:r>
      <w:r>
        <w:rPr>
          <w:sz w:val="20"/>
          <w:szCs w:val="20"/>
        </w:rPr>
        <w:t>подготавливает</w:t>
      </w:r>
      <w:r>
        <w:rPr>
          <w:bCs/>
          <w:sz w:val="20"/>
          <w:szCs w:val="20"/>
        </w:rPr>
        <w:t xml:space="preserve"> проекты муниципальных правовых актов администрации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ведет регистрацию входящей и исходящей корреспонденции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 xml:space="preserve">- </w:t>
      </w:r>
      <w:r>
        <w:rPr>
          <w:sz w:val="20"/>
          <w:szCs w:val="20"/>
        </w:rPr>
        <w:t>подготавливает проекты ответов на запросы, письма органов государственной власти, учреждений, организаци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 ведет реестр нормативно-правовых актов и ежемесячно направляет его в прокуратуру Доволенского  района, в регистр нормативно-правовых актов НСО посредством </w:t>
      </w:r>
      <w:r>
        <w:rPr>
          <w:sz w:val="20"/>
          <w:szCs w:val="20"/>
          <w:lang w:val="en-US"/>
        </w:rPr>
        <w:t>Vipnet</w:t>
      </w:r>
      <w:r>
        <w:rPr>
          <w:sz w:val="20"/>
          <w:szCs w:val="20"/>
        </w:rPr>
        <w:t xml:space="preserve"> «Деловая почта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уществляет прием граждан, формирует дела по их приёму, в том числе, по  письменным обращения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уществляет прием заявлений граждан, формирует дела по заявлениям граждан  о постановке на учет в качестве нуждающихся в жилых пом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организует и контролирует работу по ведению книг похозяйственного уч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ация закладки книг 1 раз в 5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ация сверки книг ежегодно на 01.01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едение алфавитных кни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несение изменений в книги по всем раздел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едение адресного хозяйства (присвоение почтовых адресов, названий улиц);</w:t>
      </w:r>
    </w:p>
    <w:p>
      <w:pPr>
        <w:pStyle w:val="Style15"/>
        <w:jc w:val="both"/>
        <w:rPr>
          <w:spacing w:val="3"/>
          <w:sz w:val="20"/>
          <w:szCs w:val="20"/>
        </w:rPr>
      </w:pPr>
      <w:r>
        <w:rPr>
          <w:rFonts w:eastAsia="Times New Roman"/>
          <w:spacing w:val="3"/>
          <w:sz w:val="20"/>
          <w:szCs w:val="20"/>
        </w:rPr>
        <w:t xml:space="preserve">     </w:t>
      </w:r>
      <w:r>
        <w:rPr>
          <w:spacing w:val="3"/>
          <w:sz w:val="20"/>
          <w:szCs w:val="20"/>
        </w:rPr>
        <w:t>- в нужные сроки изготавливает периодическое печатное издание «Красногривенский вестник»;</w:t>
      </w:r>
    </w:p>
    <w:p>
      <w:pPr>
        <w:pStyle w:val="Style1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ab/>
        <w:t>- выполняет работу по сбору, обработке и систематизации информации в районный отдел статистики;</w:t>
      </w:r>
    </w:p>
    <w:p>
      <w:pPr>
        <w:pStyle w:val="Style15"/>
        <w:jc w:val="both"/>
        <w:rPr>
          <w:spacing w:val="3"/>
          <w:sz w:val="20"/>
          <w:szCs w:val="20"/>
        </w:rPr>
      </w:pPr>
      <w:r>
        <w:rPr>
          <w:rFonts w:eastAsia="Times New Roman"/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ab/>
        <w:t>- готовит проекты НПА по внесению изменений и дополнений в Устав Красногривенского сельсовета;</w:t>
      </w:r>
    </w:p>
    <w:p>
      <w:pPr>
        <w:pStyle w:val="TextBody"/>
        <w:jc w:val="both"/>
        <w:rPr>
          <w:spacing w:val="3"/>
          <w:sz w:val="20"/>
          <w:szCs w:val="20"/>
          <w:lang w:val="ru-RU"/>
        </w:rPr>
      </w:pPr>
      <w:r>
        <w:rPr>
          <w:spacing w:val="3"/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Ведет контроль за  делопроизводством и документооборотом в администрации сельсовета в соответствии с инструкцией по делопроизводству и номенклатуре дел:</w:t>
      </w:r>
    </w:p>
    <w:p>
      <w:pPr>
        <w:pStyle w:val="TextBody"/>
        <w:jc w:val="both"/>
        <w:rPr/>
      </w:pPr>
      <w:r>
        <w:rPr>
          <w:sz w:val="20"/>
          <w:szCs w:val="20"/>
        </w:rPr>
        <w:t>- участвует в разработке и составлении инструкции по делопроизводству (в соответствии с действующим законодательством), ведет контроль за их соблюдением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 ведет дела постоянного хра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 ведет дела временного хра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номенклатуру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описи дел при сдаче документов в арх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ит, формирует и сдает документы в отдел архива Доволен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ит копии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гистрирует постановления и распоря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т реестр нормативно-правовых актов и ежемесячно направляет его в прокуратуру район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Работа с кадрам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подготовке проектов распоряжений на прием, увольнение, замещение, и т.д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формляет личные дела муниципальных служащ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полняет и хранит  трудовые книжк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едет карточки формы Т-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едет материалы  комиссии по установлению стажа муниципальной службы, по  учету трудового стажа  работников, не являющихся муниципальными служащими, рабоч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едет документы аттестационной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подготовке распоряжений по отпускам и командиров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подготовке и составлении должностных инструкций на служащих администрации.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частвует в заполнении паспорта поселения.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ечатает материалы по администрации сельсовета (Постановления, Распоряжения, Решения, письма, информации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дет техническую работу Совета депутатов Красногривенского сельсов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Ведет работу по </w:t>
      </w:r>
      <w:r>
        <w:rPr>
          <w:bCs/>
          <w:sz w:val="20"/>
          <w:szCs w:val="20"/>
        </w:rPr>
        <w:t xml:space="preserve"> предоставлению муниципальных услуг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заключению договора социального найма с гражданами, проживающими  в муниципальном жилищном фонде социального использова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по приватизации жилых помещений муниципального жилищного фонд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предоставлению муниципальных жилых помещений по договорам социального найм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изменению договора социального найма жилого помещения муниципального жилищного фонда социального использования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>выполняет другие отдельные поручения главы сельсовета</w:t>
      </w:r>
      <w:r>
        <w:rPr>
          <w:sz w:val="20"/>
          <w:szCs w:val="20"/>
          <w:lang w:val="ru-RU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докладывает главе сельсовета о</w:t>
      </w:r>
      <w:r>
        <w:rPr>
          <w:sz w:val="20"/>
          <w:szCs w:val="20"/>
          <w:lang w:val="ru-RU"/>
        </w:rPr>
        <w:t>бо</w:t>
      </w:r>
      <w:r>
        <w:rPr>
          <w:sz w:val="20"/>
          <w:szCs w:val="20"/>
        </w:rPr>
        <w:t xml:space="preserve"> всех выявленных недостатках в пределах своей компетенции</w:t>
      </w:r>
      <w:r>
        <w:rPr>
          <w:sz w:val="20"/>
          <w:szCs w:val="20"/>
          <w:lang w:val="ru-RU"/>
        </w:rPr>
        <w:t>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остоянно повышает свой профессиональный уровень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рав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1-го разряда имеет право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 Запрашивать и получать в установленном порядке от органов местного самоуправления, иных органов и организаций информацию, необходимую для решения вопросов, связанных с исполнением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Вносить предложения по совершенствованию работы администрации, по повышению эффективности деятельности администрации в целом, по вопросам муниципальной службы и иным вопросам, по вопросам, связанным с кадровым обеспечением админист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Посещать в установленном порядке для исполнения должностных обязанностей предприятия,  учреждения и организации  независимо от форм собственности, представлять администрацию, по поручению главы  администрации во взаимоотношениях с иными органами местного самоуправления, с органами государственной власт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 Иные права, предусмотренные действующим законодательством о муниципальной служб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пециалист 1-го разряд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сет ответственность, установленную законодательством Российской Федерации и Новосибирской области, з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исполнение или ненадлежащее исполнение возложенных на муниципального служащего должностных обязанност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действия или бездействие, ведущие к нарушению прав и законных интересов граждан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исполнение (ненадлежащее исполнение) основных обязанностей муниципального служащего, установленных статьей 12 Федерального закона № 25-ФЗ «О муниципальной службе в Российской федерации» и Федеральным законом от 25 декабря 2008 года № 273-ФЗ «О противодействии корруп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соблюдение ограничений и запретов и требований к служебному поведению, связанных с прохождением муниципальной службы, установленных статьями 13 - 14 Федерального закона от 02.03.2007 № 25-ФЗ «О муниципальной службе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технической безопасности и противопожарного режим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рушение порядка обработки (сбора, систематизации, накопления, хранения, уточнения, использования, распространения, передачи, обезличивания, блокирования, уничтожения) персональных данных  муниципальных служащих, доступ к которым был получен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Style1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равовых актов Красногривенского  сельсове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iCs/>
                <w:sz w:val="20"/>
                <w:szCs w:val="20"/>
              </w:rPr>
              <w:t>в сроки, в соответствии с законодательств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ответствие правовых актов требованиям законодательства по форме и содерж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сутствие нарушений при подготовке проектов (правовая экспертиза)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ых правовых актов, предоставление реестра в прокуратуру района, в регистр НС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оверность, полнота (не менее 100%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ериодического печатного издания «Красногривенский вестник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еже 1 раза в месяц</w:t>
            </w:r>
          </w:p>
        </w:tc>
      </w:tr>
    </w:tbl>
    <w:p>
      <w:pPr>
        <w:pStyle w:val="Style1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Style15"/>
        <w:jc w:val="both"/>
        <w:rPr>
          <w:rFonts w:eastAsia="Times New Roman"/>
          <w:spacing w:val="3"/>
          <w:sz w:val="20"/>
          <w:szCs w:val="20"/>
        </w:rPr>
      </w:pPr>
      <w:r>
        <w:rPr>
          <w:rFonts w:eastAsia="Times New Roman"/>
          <w:spacing w:val="3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а                                                                           О.Н.Чули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гривенского 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В.В.Мороз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9.05.2019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НАЯ ИНСТРУК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ециалиста 1-го разряда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 Наименование органа местного самоуправления – Администрац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Красногривенского сельсовета</w:t>
      </w:r>
      <w:r>
        <w:rPr>
          <w:sz w:val="20"/>
          <w:szCs w:val="20"/>
        </w:rPr>
        <w:t xml:space="preserve"> Доволенского района Новосибир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далее – администрац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Наименование структурного подразделения –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3. Наименование должности муниципальной службы – </w:t>
      </w:r>
      <w:r>
        <w:rPr>
          <w:bCs/>
          <w:sz w:val="20"/>
          <w:szCs w:val="20"/>
        </w:rPr>
        <w:t>специалист 1-го разряд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 Место должности в Реестре должностей муниципальной службы в Новосибирской области – младшая группа должносте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ab/>
        <w:t>1.5. Непосредственная подчиненность – главе Администрации Красногривенского сельсо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Количество сотрудников в непосредственном подчинении –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7. Порядок назначения и освобождения от должности – назначается на должность и освобождается от должности главой администрации в соответствии с действующим законодательством о муниципальной служб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  Квалификационные треб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Образование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ессиональное образовани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Стаж муниципальной службы  – без предъявления требований к стаж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 Требования к знаниям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Конституции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Трудового кодекса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емельного кодекса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Жилищного кодекса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ого закона от 02.03.2007 № 25-ФЗ «О муниципальной службе в Российской Федерации» и иных нормативных правовых актов Российской федерации и Новосибирской области по вопросам муниципальной служб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едерального закона от 25.12.2008 № 273-ФЗ «О противодействии коррупции» и иных нормативных правовых актов Российской Федерации и Новосибирской области по вопросам противодействия корруп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едерального закона от 27.07.2006 № 152-ФЗ «О персональных данных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каза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каза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она Новосибирской области от 30.10.2007 № 157-ОЗ «О муниципальной службе в Новосибир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кона Новосибирской области от 25.12.2006 №74-ОЗ «О реестре должностей муниципальной службы в Новосибир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кона Новосибирской области от 11.06.2008 № 233-ОЗ «О соотношении должностей муниципальной службы и должностей государственной гражданской службы Новосибир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она Новосибирской области от 11.06.2008 № 234-ОЗ «Об утверждении Типового положения о проведении аттестации муниципальных служащих в Новосибирской област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кона Новосибирской области от 24.11.2014 № 484-ОЗ «Об отдельных вопросах организации местного самоуправления в Новосибирской области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я Губернатора Новосибирской области от 13.05.2011 № 119 «О Кодексе этики и служебного поведения  государственных гражданских служащих Новосибир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става Красногривенского сельсовета Доволенского  района Новосибирской обла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нание основного круга проблем, решаемых администраци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нание основ делопроизводства и документооборота, правил эксплуатации технических средств, правил и норм охраны труда, техники безопасности, знаний в области информационно-коммуникационных технологий,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Требования к умениям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организации личного труда и планирования рабочего времен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работать с внутренними и периферийными устройствами компьютера, информационно-телекоммуникационными сетями, в том числе сетью Интернет, а также в операционной системе, в текстовом редакторе, с электронной почтой, электронными таблицами, базами данных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подготавливать документы, включая служебные письма, проекты правовых актов, иные служебные докумен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использовать современные средства, методы и технологии работы с информацией, систематизации и подготовки аналитических и информационных материал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организовать работу во взаимосвязи с органами государственной власти, государственными органами, органами местного самоуправления, муниципальными органами и организациям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умение подготавливать технические задания для включения в состав конкурсной, аукционной документ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мение представлять подготовленные проекты на заседаниях сессий Совета депутатов, публичных слушани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Должностные обязанности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1-го разряда:</w:t>
      </w:r>
    </w:p>
    <w:p>
      <w:pPr>
        <w:pStyle w:val="Style1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- размещает информацию на сайте администрации;</w:t>
      </w:r>
    </w:p>
    <w:p>
      <w:pPr>
        <w:pStyle w:val="Style1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- ведет учет и отчетность по использованию земель с/х назначения (общая долевая);</w:t>
      </w:r>
    </w:p>
    <w:p>
      <w:pPr>
        <w:pStyle w:val="Style1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-  в период декларационной кампании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едоставляет сведения о доходах лицами, замещающими муниципальные должности  в Красногривенском сельсовете (консультирование, оказание помощи в заполнении справки)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бирает и регистрирует представленные справки о доходах в специальном журнале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формирует акт приема-передачи справок о доходах,   предоставленных лицами, замещающими муниципальные должности  в Красногривенском сельсовете, и передает по данному акту указанные справки  уполномоченному лицу в администрацию Доволенского райо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еспечивает сохранность персональных данных в процессе их обработки, доступ субъектов персональных данных в установленном порядке к их персональным данным, а также своевременное уничтожение персональных данных по достижении целей их обработки, в сроки, установленные действующим законодательств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ает в информационных системах «ГИС ЖКХ», ФИАС, МАИС, ФГИС ТП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готовит документы в суд Доволенского района, Арбитражный суд Новосибирской области  о признании права муниципальной собственности на имущество, с последующей регистрации права  муниципальной собственности посредством электронного Росреестр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 выдача сведений из реестра имущества муниципальной собственности Красногривенского сельсов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рав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1-го разряда имеет право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 Запрашивать и получать в установленном порядке от органов местного самоуправления, иных органов и организаций информацию, необходимую для решения вопросов, связанных с исполнением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Вносить предложения по совершенствованию работы администрации, по повышению эффективности деятельности администрации в целом, по вопросам муниципальной службы и иным вопросам, по вопросам, связанным с кадровым обеспечением админист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Посещать в установленном порядке для исполнения должностных обязанностей предприятия,  учреждения и организации  независимо от форм собственности, представлять администрацию, по поручению главы  администрации во взаимоотношениях с иными органами местного самоуправления, с органами государственной власт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 Иные права, предусмотренные действующим законодательством о муниципальной служб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пециалист 1-го разряд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сет ответственность, установленную законодательством Российской Федерации и Новосибирской области, з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исполнение или ненадлежащее исполнение возложенных на муниципального служащего должностных обязанност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действия или бездействие, ведущие к нарушению прав и законных интересов граждан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исполнение (ненадлежащее исполнение) основных обязанностей муниципального служащего, установленных статьей 12 Федерального закона № 25-ФЗ «О муниципальной службе в Российской федерации» и Федеральным законом от 25 декабря 2008 года № 273-ФЗ «О противодействии корруп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соблюдение ограничений и запретов и требований к служебному поведению, связанных с прохождением муниципальной службы, установленных статьями 13 - 14 Федерального закона от 02.03.2007 № 25-ФЗ «О муниципальной службе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технической безопасности и противопожарного режим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рушение порядка обработки (сбора, систематизации, накопления, хранения, уточнения, использования, распространения, передачи, обезличивания, блокирования, уничтожения) персональных данных  муниципальных служащих, доступ к которым был получен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Style1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 доходах лицами, замещающими муниципальные должности  в Красногривенском сельсовете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 </w:t>
            </w:r>
            <w:r>
              <w:rPr>
                <w:iCs/>
                <w:sz w:val="20"/>
                <w:szCs w:val="20"/>
              </w:rPr>
              <w:t xml:space="preserve">в течение всего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ериода декларационной кампании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бор и регистрация представленных справок о доходах в специальном журнале (не менее 100%)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формирование акта приема-передачи справок о доходах,   предоставленных лицами, замещающими муниципальные должности  в Красногривенском сельсовете, и передача  по данному акту указанных справок  уполномоченному лицу в администрацию Доволенского района (не менее 100%)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3"/>
                <w:sz w:val="20"/>
                <w:szCs w:val="20"/>
              </w:rPr>
              <w:t>Размещение информации на сайте администрации</w:t>
            </w:r>
            <w:r>
              <w:rPr>
                <w:sz w:val="20"/>
                <w:szCs w:val="20"/>
              </w:rPr>
              <w:t xml:space="preserve">  в сети Интерне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позднее пяти рабочих  дней с момента принятия (по НПА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достоверность и полнота размещенной </w:t>
            </w:r>
            <w:r>
              <w:rPr>
                <w:spacing w:val="3"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оперативность размещения </w:t>
            </w:r>
            <w:r>
              <w:rPr>
                <w:spacing w:val="3"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5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Style15"/>
        <w:jc w:val="both"/>
        <w:rPr>
          <w:rFonts w:eastAsia="Times New Roman"/>
          <w:spacing w:val="3"/>
          <w:sz w:val="20"/>
          <w:szCs w:val="20"/>
        </w:rPr>
      </w:pPr>
      <w:r>
        <w:rPr>
          <w:rFonts w:eastAsia="Times New Roman"/>
          <w:spacing w:val="3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                                                                           В.А.Квашн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8340"/>
        </w:tabs>
        <w:ind w:left="8340" w:hanging="8340"/>
      </w:pPr>
      <w:rPr/>
    </w:lvl>
    <w:lvl w:ilvl="1">
      <w:start w:val="2"/>
      <w:numFmt w:val="decimalZero"/>
      <w:lvlText w:val="%1.%2"/>
      <w:lvlJc w:val="left"/>
      <w:pPr>
        <w:tabs>
          <w:tab w:val="num" w:pos="8340"/>
        </w:tabs>
        <w:ind w:left="8340" w:hanging="8340"/>
      </w:pPr>
      <w:rPr/>
    </w:lvl>
    <w:lvl w:ilvl="2">
      <w:start w:val="2021"/>
      <w:numFmt w:val="decimal"/>
      <w:lvlText w:val="%1.%2.%3"/>
      <w:lvlJc w:val="left"/>
      <w:pPr>
        <w:tabs>
          <w:tab w:val="num" w:pos="8340"/>
        </w:tabs>
        <w:ind w:left="8340" w:hanging="8340"/>
      </w:pPr>
      <w:rPr/>
    </w:lvl>
    <w:lvl w:ilvl="3">
      <w:start w:val="1"/>
      <w:numFmt w:val="decimal"/>
      <w:lvlText w:val="%1.%2.%3.%4"/>
      <w:lvlJc w:val="left"/>
      <w:pPr>
        <w:tabs>
          <w:tab w:val="num" w:pos="8340"/>
        </w:tabs>
        <w:ind w:left="8340" w:hanging="834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834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83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0"/>
        </w:tabs>
        <w:ind w:left="8340" w:hanging="8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0"/>
        </w:tabs>
        <w:ind w:left="8340" w:hanging="8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40"/>
        </w:tabs>
        <w:ind w:left="8340" w:hanging="8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94402&amp;dst=10137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05:00Z</dcterms:created>
  <dc:creator>Customer</dc:creator>
  <dc:description/>
  <cp:keywords/>
  <dc:language>en-US</dc:language>
  <cp:lastModifiedBy>User</cp:lastModifiedBy>
  <cp:lastPrinted>2021-02-20T11:48:00Z</cp:lastPrinted>
  <dcterms:modified xsi:type="dcterms:W3CDTF">2021-08-19T03:46:00Z</dcterms:modified>
  <cp:revision>2</cp:revision>
  <dc:subject/>
  <dc:title>    </dc:title>
</cp:coreProperties>
</file>