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2.2021                                                                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 в бюджет   Красногривенского сельсовета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на 2021 г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 соответствии с пунктом 2 статьи 20, пунктом 3 статьи 217 Бюджетного кодекса Российской Федерации,  а также решением Совета депутатов Доволенского района Новосибирской области «О внесении изменений в «Решение о бюджете Доволенского района Новосибирской области на 2021 год и плановый период 2022-2023годов» от 19.02.2021 г.№34, постановлением Администрации Красногривенского сельсовета Доволенского района Новосибирской области от 30.11.2018 №76-па «</w:t>
      </w:r>
      <w:r>
        <w:rPr>
          <w:sz w:val="20"/>
          <w:szCs w:val="20"/>
        </w:rPr>
        <w:t>Об утверждении Порядка</w:t>
      </w:r>
      <w:r>
        <w:rPr>
          <w:bCs/>
          <w:sz w:val="20"/>
          <w:szCs w:val="20"/>
        </w:rPr>
        <w:t xml:space="preserve"> составления и ведения сводной бюджетной росписи местного бюджета Красногривенского сельсовета Доволе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Внести    в доходы     бюджета Красногривенского сельсовета Доволенского района Новосибирской области  на 2021 год следующие изменения: 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66"/>
        <w:gridCol w:w="1434"/>
        <w:gridCol w:w="1434"/>
        <w:gridCol w:w="1256"/>
        <w:gridCol w:w="1258"/>
      </w:tblGrid>
      <w:tr>
        <w:trPr>
          <w:trHeight w:val="9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я бюджетных ассиг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кварт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арт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20249999100000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0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Внести    в расходы  бюджета Красногривенского сельсовета Доволенского района Новосибирской области  на 2020 год следующие изменения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64"/>
        <w:gridCol w:w="1304"/>
        <w:gridCol w:w="1036"/>
        <w:gridCol w:w="1070"/>
        <w:gridCol w:w="1270"/>
      </w:tblGrid>
      <w:tr>
        <w:trPr>
          <w:trHeight w:val="91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я бюджетных ассиг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од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5039000070510244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8019000070510244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000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воленск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                                                                В.В.Мороз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8:00Z</dcterms:created>
  <dc:creator>Customer</dc:creator>
  <dc:description/>
  <cp:keywords/>
  <dc:language>en-US</dc:language>
  <cp:lastModifiedBy>User</cp:lastModifiedBy>
  <cp:lastPrinted>2021-02-26T16:24:00Z</cp:lastPrinted>
  <dcterms:modified xsi:type="dcterms:W3CDTF">2021-08-19T03:46:00Z</dcterms:modified>
  <cp:revision>4</cp:revision>
  <dc:subject/>
  <dc:title>АДМИНИСТРАЦИЯ</dc:title>
</cp:coreProperties>
</file>