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АДМИНИСТРАЦИЯ КРАСНОГРИВ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3.2021</w:t>
        <w:tab/>
        <w:tab/>
        <w:t xml:space="preserve">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Красная Гр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тарифах на жилищно-коммунальные услуг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Жилищным Кодексом Российской Федерации,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Федеральным законом от 30.12.2004 № 210-ФЗ «Об основах регулирования тарифов организаций коммунального комплекса», Администрация Красногривенского  сельсовета  Доволе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размер платы за наём жилого помещения 3,50 руб. за 1 кв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Действие настоящего постановления распространяется на правоотношения, возникшие с 01 октября 2020год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публиковать настоящее постановление в  периодическом печатном издании   «Красногривенский вестник» и разместить на официальном сайте  Администрации Красногривенского  сельсовета Доволенского района Новосибирской области, в информационно-телекоммуникационной сети «Интернет»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 Красногривенского сельсовет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В.В.Морозова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08:00Z</dcterms:created>
  <dc:creator>Customer</dc:creator>
  <dc:description/>
  <cp:keywords/>
  <dc:language>en-US</dc:language>
  <cp:lastModifiedBy>User</cp:lastModifiedBy>
  <cp:lastPrinted>2021-03-19T09:14:00Z</cp:lastPrinted>
  <dcterms:modified xsi:type="dcterms:W3CDTF">2021-08-19T03:49:00Z</dcterms:modified>
  <cp:revision>3</cp:revision>
  <dc:subject/>
  <dc:title>АДМИНИСТРАЦИЯ КРАСНОГРИВЕНСКОГО СЕЛЬСОВЕТА</dc:title>
</cp:coreProperties>
</file>