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bCs/>
          <w:sz w:val="20"/>
          <w:szCs w:val="20"/>
        </w:rPr>
        <w:t>АДМИНИСТРАЦИЯ  КРАСНОГРИВЕНСКОГО  СЕЛЬСОВЕТА</w:t>
        <w:br/>
        <w:t xml:space="preserve">ДОВОЛЕНСКОГО  РАЙОНА  НОВОСИБИРСКОЙ 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04.2021                                                                                                    №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Красная Гри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Об отнесении муниципального казенного учреждения в сфере культуры Красногривенского сельсовета Доволенского района Новосибирской области к группе по оплате труда руководителей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уководствуясь Порядком отнесения муниципального казенного учреждения в сфере культуры Красногривенского сельсовета Доволенского района Новосибирской области к группам по оплате труда руководителей, утвержденным постановлением Администрации Красногривенского сельсовета от 12.04.2021 №33, на основании документов, подтверждающих наличие указанных объемов работы учреждения, представленных директором МКУК Красногривенский СДК, Администрация Красногривенского сельсовета Доволенского района Новосибирской обла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Style15"/>
        <w:autoSpaceDE w:val="false"/>
        <w:ind w:left="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 Отнести Муниципальное казенное учреждение культуры Красногривенский сельский Дом культуры к первой группе по оплате труда руководителей.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Красногривенского сельсовета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Доволенского района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сибирской области                                                            В.В.Морозова      </w:t>
      </w:r>
    </w:p>
    <w:p>
      <w:pPr>
        <w:pStyle w:val="Normal"/>
        <w:autoSpaceDE w:val="false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ой нормальный"/>
    <w:basedOn w:val="Normal"/>
    <w:qFormat/>
    <w:pPr>
      <w:spacing w:before="0" w:after="0"/>
      <w:contextualSpacing/>
      <w:jc w:val="center"/>
    </w:pPr>
    <w:rPr>
      <w:b/>
      <w:sz w:val="28"/>
      <w:szCs w:val="2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3:00Z</dcterms:created>
  <dc:creator>Customer</dc:creator>
  <dc:description/>
  <cp:keywords/>
  <dc:language>en-US</dc:language>
  <cp:lastModifiedBy>User</cp:lastModifiedBy>
  <cp:lastPrinted>2021-04-14T15:28:00Z</cp:lastPrinted>
  <dcterms:modified xsi:type="dcterms:W3CDTF">2021-08-19T04:54:00Z</dcterms:modified>
  <cp:revision>6</cp:revision>
  <dc:subject/>
  <dc:title>АДМИНИСТРАЦИЯ  КРАСНОГРИВЕНСКОГО  СЕЛЬСОВЕТА</dc:title>
</cp:coreProperties>
</file>