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Я 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04.2021</w:t>
        <w:tab/>
        <w:tab/>
        <w:t xml:space="preserve">                                                                                            № 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shd w:fill="FFFFFF" w:val="clear"/>
        <w:spacing w:lineRule="exact" w:line="360" w:before="365" w:after="0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мероприятий связанных с началом   пожароопасного    сезона на территории Красногривенского сельсовета Доволенского района Новосибирской области в 2021 году</w:t>
      </w:r>
    </w:p>
    <w:p>
      <w:pPr>
        <w:pStyle w:val="Normal"/>
        <w:shd w:fill="FFFFFF" w:val="clear"/>
        <w:spacing w:lineRule="exact" w:line="360" w:before="365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авилами противопожарного режима в Российской Федерации, утвержденными постановлением  Правительства Российской Федерации от 16.09.2020 № 1479 «Об утверждении правил  противопожарного режима в Российской Федерации»,Постановлением Губернатора Новосибирской области от 20.04.2021 № 89 «Об установлении начала пожароопасного сезона на территории Новосибирской области в 2021 году», постановлением Главы Доволенского района от 21.04.2021 № 199-па «О проведении мероприятий связанных с началом   пожароопасного    сезона на территории Доволенского района в 2021 году», в связи с установлением с 23 апреля 2021 года на территории Доволенского района Новосибирской области начала пожароопасного сезона, в  целях усиления противопожарного режима на территории  Красногривенского сельсовета, Администрация Красногривенского сельсовет Доволенского района Новосибир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существлять мероприятия связанные с пожароопасным сезоном на территории поселения</w:t>
      </w:r>
      <w:bookmarkStart w:id="0" w:name="_GoBack"/>
      <w:bookmarkEnd w:id="0"/>
      <w:r>
        <w:rPr>
          <w:sz w:val="20"/>
          <w:szCs w:val="20"/>
        </w:rPr>
        <w:t xml:space="preserve">  в соответствии с постановлением Губернатора Новосибирской области от 20.04.2021 № 89 «Об установлении начала пожароопасного сезона на территории Новосибирской области в 2021 году»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2.Запретить населению сжигание мусора, отходов на территории поселения (личных усадеб), организовать их вывоз в специа</w:t>
        <w:softHyphen/>
        <w:t>льно отведенные мес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3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Запретить палы на территориях населённых пунктов и в их окрестност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ab/>
        <w:t xml:space="preserve"> 4. Директору МУП «ПХ Красногривенское» Шилиманову В.И.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  В срок до 27.04.2021  провести проверку противопожарного водоснабжения (пожарных гидрантов, водоем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В срок до 27.04.2021 г. привести в готовность пожарную,  приспособленную для пожаро</w:t>
        <w:softHyphen/>
        <w:t>тушения и подвоза воды технику, первичные средства пожаротуш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5. Рекомендовать ИП(Главам КФХ), руководителям  организаций и предприятий независимо от их организационно-правовых форм и форм собственности в срок до 27.04.2021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Провести очистку территорий производственных,  складских и вспомогательных зданий, животноводческих ферм от сгораемого мусора, соломы,  отходов грубых корм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2.Организовать сторожевую охрану пожароопасных объектов (складов ГСМ,  зернотоков, зерноскладов,  мест расположения автотрактор</w:t>
        <w:softHyphen/>
        <w:t xml:space="preserve">ной техники), и обеспечить их устойчивой связь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3.Обеспечить строгий контроль за проведением газо-электросварочных и других огневых рабо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4. Организовать обучение работников мерам пожарной безопас</w:t>
        <w:softHyphen/>
        <w:t>ности  на производственных участк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5. С 23 апреля 2021 года запретить сжигание стерни, пожнивных остатков и разведение костров на полях сельхозугод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Опубликовать настоящее постановление в периодическом печатном издании  «Красногривенский вестник» и разместить на официальном сайте Администрации Красногривенского сельсовета в сети Интерне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7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Красногривенского сельсовета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В.В.Морозова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1:00Z</dcterms:created>
  <dc:creator>Customer</dc:creator>
  <dc:description/>
  <cp:keywords/>
  <dc:language>en-US</dc:language>
  <cp:lastModifiedBy>User</cp:lastModifiedBy>
  <cp:lastPrinted>2021-04-26T09:54:00Z</cp:lastPrinted>
  <dcterms:modified xsi:type="dcterms:W3CDTF">2021-08-19T04:59:00Z</dcterms:modified>
  <cp:revision>3</cp:revision>
  <dc:subject/>
  <dc:title>АДМИНИСТРАЦИЯ КРАСНОГРИВЕНСКОГО СЕЛЬСОВЕТА </dc:title>
</cp:coreProperties>
</file>