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МИНИСТРАЦИЯ  КРАСНОГРИВЕНСКОГО  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ВОЛЕНСКОГО   РАЙОНА   НОВОСИБИРСКОЙ  ОБЛА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04.2021                                                                                                       №38-1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муниципальной программы «Профилактика наркомании и противодействие незаконному обороту наркотических средств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сихотропных веществ и их прекурсов на территории Красногривенского сельсовета Доволенского  района Новосибирской области на 2021-2023 г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целях профилактики наркомании и незаконному обороту наркотических средств, психотропных веществ и их прекурсоров на территории Красногривенского сельсовета, руководствуясь Законом «О профилактике наркомании в Новосибирской области» №249-ОЗ от 02.07.2008г., Федеральным законом от 08.01.1998г №3-ФЗ «О наркотических средствах и психотропных веществах», руководствуясь Указом Президента Российской Федерации от 23.11.2020 г. № 733 «Об утверждении Стратегии государственной антинаркотической политики Российской Федерации до 2030 года», Уставом Красногривенского сельсовета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Утвердить комиссию  по противодействию незаконному обороту наркотических средств, психотропных веществ и их прекурсоров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 Утвердить целевую программу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Профилактика наркомании и противодействие незаконному обороту наркотических средств, психотропных веществ и их прекурсов на территории Красногривенского  сельсовета Доволенского  района Новосибирской области на 2021-2023годы» </w:t>
      </w:r>
      <w:r>
        <w:rPr>
          <w:rFonts w:cs="Times New Roman" w:ascii="Times New Roman" w:hAnsi="Times New Roman"/>
          <w:sz w:val="20"/>
          <w:szCs w:val="20"/>
        </w:rPr>
        <w:t>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 Утвердить  </w:t>
      </w:r>
      <w:r>
        <w:rPr>
          <w:rFonts w:cs="Times New Roman" w:ascii="Times New Roman" w:hAnsi="Times New Roman"/>
          <w:iCs/>
          <w:sz w:val="20"/>
          <w:szCs w:val="20"/>
        </w:rPr>
        <w:t>Перечень мероприят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целевой программы «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рофилактика наркомании и противодейств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езаконному обороту наркотических средств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сихотропных веществ и их прекурсов на территории Красногривенского сельсовета Доволенского района Новосибирской области на 2020-2023гг.» </w:t>
      </w:r>
      <w:r>
        <w:rPr>
          <w:rFonts w:cs="Times New Roman" w:ascii="Times New Roman" w:hAnsi="Times New Roman"/>
          <w:sz w:val="20"/>
          <w:szCs w:val="20"/>
        </w:rPr>
        <w:t>(приложение № 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Опубликовать данное постановление в периодическом печатном  издании «Красногривенский вестник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 Контроль за исполнением  настоящего постановления  оставляю   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расногривенского 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В.В.Моро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остановлению Администрации Красногривенского сельсовета    №38-1   от 29.04.202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миссии по противодействию незаконному обороту наркотических средств, психотропных веществ и их прекурсоро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</w:rPr>
        <w:t>Морозова В.В. – Глава  Красногривенского сельсов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2.  Маклюк Т.М. -  зав.ФАП Красногривенского сельсовета (по согласованию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3.  Пронюшкин Н.Р.. –  директор МКОУ "Красногривенская СОШ"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4.  Карлов А.А. -участковый  уполномоченный полиции (по согласованию);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5.  Чуликова О.Н.     –  специалист Администрации Красногривенского сельсовета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6.  ГладченкоЕ.В. – директор МКУК « Красногривенский СД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</w:t>
      </w:r>
    </w:p>
    <w:p>
      <w:pPr>
        <w:pStyle w:val="Normal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асногривенского сельсовета   </w:t>
      </w:r>
    </w:p>
    <w:p>
      <w:pPr>
        <w:pStyle w:val="Normal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>38-1   от 29.04.2021г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целевой программы «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рофилактика наркомании и противодействи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езаконному обороту наркотических средств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сихотропных веществ и их прекурсов на террит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расногривенского сельсовета Доволенского район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овосибирской области на 2019-2020годы»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80"/>
      </w:tblGrid>
      <w:tr>
        <w:trPr>
          <w:trHeight w:val="16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ы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наркомании и противодействие  незаконному обороту наркотических средств, психотропных веществ и их прекурсов на территории Красногривенского сельсовета Доволенского района Новосибирской области на 2021-2023 годы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-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инятия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Закон «О профилактике наркомании в Новосибирской области» №249-ОЗ от 02.07.2008г., Федеральный закон от 08.01.1998г №3-ФЗ «О наркотических средствах и психотропных веществах», Указ Президента Российской Федерации от 23.11.2020 г. № 733 «Об утверждении Стратегии государственной антинаркотической политики Российской Федерации до 2030 года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9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4" w:firstLine="5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сновные исполните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 w:before="0" w:after="200"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Цель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Красногривенского сельсовета;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кращение наркомании и токсикомании и связанных с ними</w:t>
              <w:br/>
              <w:t>преступлений и правонарушений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задачи программы    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  <w:b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Красногривенского сельсовет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в организации досуга детей и молодежи на территории Красногривенского сельсовета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-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</w:tr>
      <w:tr>
        <w:trPr>
          <w:trHeight w:val="39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ероприятий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1,0тыс.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  1,0 тыс.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 1,0 тыс.руб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граммы осуществляется за счет средств  бюджета Красногривенского сельсовета.</w:t>
              <w:br/>
              <w:t xml:space="preserve">Объем средств, выделяемых из бюджета Красногривенского сельсовета 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настоящей Программы осуществляет Глава Администрации Красногривенского сельсовет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1. Основание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ая целевая программа «Профилактика наркомании и противодействие   незаконному обороту наркотических средств,  психотропных веществ и их прекурсов на территории  </w:t>
      </w: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сельсовета Доволенского района  Новосибирской области на 2019-2020годы»  разработана на основании   Федерального закона от 06.10.2003 №131-ФЗ «Об общих принципах организации местного самоуправления в Российской Федерации»; Закона «О профилактике наркомании в Новосибирской области» №249-ОЗ от 02.07.2008г., Федерального закона от 08.01.1998г №3-ФЗ «О наркотических средствах и психотропных веществах», Указа Президента Российской Федерации от 23.11.2020 г. № 733 «Об утверждении Стратегии государственной антинаркотической политики Российской Федерации до 2030 года»,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 регулирует правоотношения, возникающие в сфере профилактики наркомании и токсикомании на территории </w:t>
      </w: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</w:t>
      </w: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сельсов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2. Основные задачи и принципы в сфере профилактик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аркомании и токсикомании на территор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Основными задачами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здание системы комплексной профилактики наркомании и токсикомании на территории </w:t>
      </w: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</w:t>
      </w: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здание условий для организации досуга детей и молодеж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Деятельность по профилактике наркомании и токсикомании основывается на принцип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я прав человека и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3. Деятельность Администрации </w:t>
      </w: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сельсовет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в сфере профилактики наркомании и токсикома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Администрация </w:t>
      </w: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,  в целях профилактики наркомании и токсикомании в пределах своей компетенци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организует комплексные мероприятия по пропаганде здорового образа жиз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действует в организации санитарно-просветительской работе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действует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действует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одит мероприятия по выявлению и уничтожению незаконных посевов и очагов дикорастущих наркосодержащих раст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Красногривенского сельсовета, а также осуществляют иные меры по предупреждению наркомании и токсикоман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ая профилактика включает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нтинаркотическую пропаганду и пропаганду здорового образа жизни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рофилактическую работу с лицами, входящими в группу риска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филактическую работу с семьями;</w:t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организацию досуга молодежи.</w:t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4. Финансирование мероприят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о профилактике наркомании и токсикоман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Финансирование мероприятий программы по профилактике наркомании и токсикомании осуществляется за счет средств  бюджета Красногривенского сель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562" w:type="dxa"/>
        <w:jc w:val="left"/>
        <w:tblInd w:w="5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</w:tblGrid>
      <w:tr>
        <w:trPr>
          <w:trHeight w:val="1248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 к постановлению Администрации Красногривенского сельсовета    № 38-1   от 29.04.2021г.</w:t>
            </w:r>
          </w:p>
          <w:p>
            <w:pPr>
              <w:pStyle w:val="Normal"/>
              <w:spacing w:before="0" w:after="0"/>
              <w:ind w:left="1411" w:firstLine="19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чень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целевой программы «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рофилактика наркомании и противодейст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езаконному обороту наркотических средст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сихотропных веществ и их прекурсов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Красногривенского сельсовета Довол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овосибирской области на 2019-2020гг.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47"/>
        <w:gridCol w:w="1275"/>
        <w:gridCol w:w="993"/>
        <w:gridCol w:w="850"/>
        <w:gridCol w:w="709"/>
        <w:gridCol w:w="816"/>
        <w:gridCol w:w="919"/>
        <w:gridCol w:w="2160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Красногрив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ая библиотека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КУК « Красногривенский СД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КОУ "Красногривенская СОШ"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сель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ковый уполномоченный полиции (по согласованию)</w:t>
            </w:r>
          </w:p>
        </w:tc>
      </w:tr>
      <w:tr>
        <w:trPr>
          <w:trHeight w:val="3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КУК « Красногривенский СД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 согласованию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КОУ "Красногривенская СОШ"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КОУ "Красногривенская СОШ"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КУК « Красногривенский СД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57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  труда, инвал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КОУ "Красногривенская СОШ"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КУК « Красногривенский СД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8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11pt">
    <w:name w:val="Основной текст (2) + 11 pt"/>
    <w:qFormat/>
    <w:rPr>
      <w:b/>
      <w:sz w:val="22"/>
      <w:shd w:fill="FFFFFF" w:val="clear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napToGrid w:val="false"/>
      <w:spacing w:lineRule="auto" w:line="240" w:before="100" w:after="10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0:00Z</dcterms:created>
  <dc:creator>Customer</dc:creator>
  <dc:description/>
  <cp:keywords/>
  <dc:language>en-US</dc:language>
  <cp:lastModifiedBy>User</cp:lastModifiedBy>
  <cp:lastPrinted>2021-05-14T15:14:00Z</cp:lastPrinted>
  <dcterms:modified xsi:type="dcterms:W3CDTF">2021-08-19T05:00:00Z</dcterms:modified>
  <cp:revision>9</cp:revision>
  <dc:subject/>
  <dc:title>АДМИНИСТРАЦИЯ</dc:title>
</cp:coreProperties>
</file>