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Я КРАСНОГРИВЕНСКОГО СЕЛЬСОВЕТА </w:t>
        <w:br/>
        <w:t>ДОВОЛЕН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4.06.2021                                                                                                     № 48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.Красная Грив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 внесении изменений в постановление Администрации Красногривенского сельсовета от 09.06.2018№ 42-па 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размещения сведений о доходах, расходах, об имуществе и обязательствах имущественного характера  лиц, замещающих муниципальные должности, муниципальных служащих, руководителей муниципальных учреждений Красногривенского сельсовета Доволенского района Новосибирской области и членов их семей на официальных сайтах органов местного самоуправления Красногривенского сельсовета Доволенского района Новосибирской области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Указом Президента Российской Федерации от 08.07.2013 № 613 </w:t>
      </w:r>
      <w:r>
        <w:rPr>
          <w:rFonts w:cs="Times New Roman" w:ascii="Times New Roman" w:hAnsi="Times New Roman"/>
          <w:sz w:val="24"/>
          <w:szCs w:val="24"/>
        </w:rPr>
        <w:t xml:space="preserve">«Вопросы противодействия коррупции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в целях приведения нормативных правовых актов Администрации  Красногривенского сельсовета в соответствие с действующим законодательством,  Администрация Красногривенского сельсовета Доволенского района Новосиби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right="-6"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 Внести в постановление Администрации Красногривенского сельсовета от 09.06.2018 № 42-па 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орядка размещения сведений о доходах, расходах, об имуществе и обязательствах имущественного характера  лиц, замещающих муниципальные должности, муниципальных служащих, руководителей муниципальных учреждений Красногривенского сельсовета Доволенского района Новосибирской области и членов их семей на официальных сайтах органов местного самоуправления Красногривенского  сельсовета Доволенского района Новосибирской области и предоставления этих сведений общероссийским средствам массовой информации для опубликования»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В подпункте 4 пункта 2 Порядка после слов «паев в уставных (складочных) капиталах организаций» добавить слова «цифровых финансовых активов, цифровой валюты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Настоящее постановление опубликовать в периодическом печатном издании «Красногривенский вестник» и разместить на официальном сайте Администрации Красногривенского сельсовета Доволенского района Новосибирской области в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color w:val="00000A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A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A"/>
          <w:kern w:val="2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olor w:val="00000A"/>
          <w:kern w:val="2"/>
          <w:sz w:val="24"/>
          <w:szCs w:val="24"/>
        </w:rPr>
        <w:t xml:space="preserve">Красногривенского сельсовет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A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</w:rPr>
        <w:t>Доволенского района Новосибирской области                            В.В.Морозова</w:t>
      </w:r>
    </w:p>
    <w:p>
      <w:pPr>
        <w:pStyle w:val="Normal"/>
        <w:rPr>
          <w:rFonts w:ascii="Times New Roman" w:hAnsi="Times New Roman" w:cs="Times New Roman"/>
          <w:color w:val="00000A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08:00Z</dcterms:created>
  <dc:creator>Customer</dc:creator>
  <dc:description/>
  <cp:keywords/>
  <dc:language>en-US</dc:language>
  <cp:lastModifiedBy>User</cp:lastModifiedBy>
  <cp:lastPrinted>2021-06-24T15:28:00Z</cp:lastPrinted>
  <dcterms:modified xsi:type="dcterms:W3CDTF">2021-08-19T05:47:00Z</dcterms:modified>
  <cp:revision>5</cp:revision>
  <dc:subject/>
  <dc:title>АДМИНИСТРАЦИЯ КРАСНОГРИВЕНСКОГО СЕЛЬСОВЕТА </dc:title>
</cp:coreProperties>
</file>