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КРАСНОГРИВЕНСКОГО  СЕЛЬСОВЕТА ДОВОЛЕ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sz w:val="20"/>
          <w:szCs w:val="20"/>
        </w:rPr>
      </w:pPr>
      <w:r>
        <w:rPr>
          <w:sz w:val="20"/>
          <w:szCs w:val="20"/>
        </w:rPr>
        <w:t>21.07.2021                                                                                                        №55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5" w:leader="none"/>
        </w:tabs>
        <w:autoSpaceDE w:val="false"/>
        <w:ind w:right="1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8" w:leader="none"/>
        </w:tabs>
        <w:autoSpaceDE w:val="false"/>
        <w:ind w:left="2525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right="188" w:hanging="0"/>
        <w:jc w:val="center"/>
        <w:outlineLvl w:val="3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Об утверждении Положения о порядке вырубки зеленых насаждений на территории Красногривенского  сельсовета Доволенского района Новосибирской области</w:t>
      </w:r>
    </w:p>
    <w:p>
      <w:pPr>
        <w:pStyle w:val="Normal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емельный кодекс Российской Федерации,  законом Российской Федерации от 06.10.2003 № 131-ФЗ «Об общих принципах организации местного самоуправления в Российской Федерации»; законом Российской Федерации от 10.01.2002 № 7-ФЗ «Об охране окружающей среды», Уставом Красногривенского сельсовета Доволенского района Новосибирской области и в целях определения  порядка вырубки зеленых насаждений на территории Красногривенского сельсовета,                                         Администрация Красногривенского сельсовет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. Утвердить «Положение о порядке вырубки зеленых насаждений на территории Красногривенского сельсовета Доволенского района Новосибирской области»  (Прилож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.Опубликовать данное решение в печатном издании " Красногривенского вестник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1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                             В.В.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грив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1.07.2021. №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 порядке вырубки зеленых насаждений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Красногривенского</w:t>
      </w:r>
      <w:r>
        <w:rPr>
          <w:bCs/>
          <w:sz w:val="20"/>
          <w:szCs w:val="20"/>
        </w:rPr>
        <w:t xml:space="preserve">  сельсовета  Доволенского 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Настоящее Положение разработано в соответствии с Лесным кодексом Российской Федерации, федеральными </w:t>
      </w:r>
      <w:hyperlink r:id="rId2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>ами «Об общих принципах организации местного самоуправления в Российской Федерации», «Об охране окружающей среды», и определяет порядок вырубки зеленых насаждений на территории Красногривенского сельсовета, не входящих в состав лес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стоящее Положение распространяется на всех граждан и организации независимо от их организационно-правовой формы и форм собственности, связанные с вырубкой и (или) пересадкой зеленых насаждений на территории  Красногрив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 настоящем Порядке используются следующие основные понят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Зеленые насаждения</w:t>
      </w:r>
      <w:r>
        <w:rPr>
          <w:sz w:val="20"/>
          <w:szCs w:val="20"/>
        </w:rPr>
        <w:t xml:space="preserve"> - древесно-кустарниковая и травянистая растительность естественного и искусственного происхождения (включая парки, бульвары, скверы, сады, леса, газоны, цветники, дворовые территории, а также отдельно стоящие деревья и кустарники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Озелененные территории</w:t>
      </w:r>
      <w:r>
        <w:rPr>
          <w:sz w:val="20"/>
          <w:szCs w:val="20"/>
        </w:rPr>
        <w:t xml:space="preserve">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дворовые территории, малозастроенные территории жилого, общественного, делового, коммунального, производственного назначения, в пределах которых не менее 70 процентов поверхности занято растительным покрово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Зеленый массив</w:t>
      </w:r>
      <w:r>
        <w:rPr>
          <w:sz w:val="20"/>
          <w:szCs w:val="20"/>
        </w:rPr>
        <w:t xml:space="preserve"> - участок земли, занятый зелеными насаждениями, насчитывающий не менее 50 экземпляров взрослых деревьев, образующих единый покр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Дерево</w:t>
      </w:r>
      <w:r>
        <w:rPr>
          <w:sz w:val="20"/>
          <w:szCs w:val="20"/>
        </w:rPr>
        <w:t xml:space="preserve"> - растение с четко выраженным деревянистым стволом диаметром не менее 5 см на высоте 1,3 метра, за исключением саженце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Кустарник</w:t>
      </w:r>
      <w:r>
        <w:rPr>
          <w:sz w:val="20"/>
          <w:szCs w:val="20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Заросли</w:t>
      </w:r>
      <w:r>
        <w:rPr>
          <w:sz w:val="20"/>
          <w:szCs w:val="20"/>
        </w:rPr>
        <w:t xml:space="preserve"> - деревья и кустарники самосевного и порослевого происхождения, образующие единый сомкнутый поло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Газон</w:t>
      </w:r>
      <w:r>
        <w:rPr>
          <w:sz w:val="20"/>
          <w:szCs w:val="20"/>
        </w:rPr>
        <w:t xml:space="preserve"> - элемент благоустройства, включающий в себя остриженную траву и другие раст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Цветники</w:t>
      </w:r>
      <w:r>
        <w:rPr>
          <w:sz w:val="20"/>
          <w:szCs w:val="20"/>
        </w:rPr>
        <w:t xml:space="preserve"> - искусственно созданные площади из цветочных растений (однолетники, многолетники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Защита зеленых насаждений</w:t>
      </w:r>
      <w:r>
        <w:rPr>
          <w:sz w:val="20"/>
          <w:szCs w:val="20"/>
        </w:rPr>
        <w:t xml:space="preserve"> -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 xml:space="preserve">Повреждение зеленых насаждений </w:t>
      </w:r>
      <w:r>
        <w:rPr>
          <w:sz w:val="20"/>
          <w:szCs w:val="20"/>
        </w:rPr>
        <w:t>- причинение вреда кроне, стволу, ветвям, древесно-кустарниковой растительности, их корневой системе, повреждение наземной части и корневой системы травянистых растений, не влекущие прекращение роста. Повреждением являю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ли иное причинение вре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Уничтожение зеленых насаждений</w:t>
      </w:r>
      <w:r>
        <w:rPr>
          <w:sz w:val="20"/>
          <w:szCs w:val="20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Компенсационная стоимость</w:t>
      </w:r>
      <w:r>
        <w:rPr>
          <w:sz w:val="20"/>
          <w:szCs w:val="20"/>
        </w:rPr>
        <w:t xml:space="preserve"> - стоимостная оценка конкретных насаждений, устанавливаемая для учета их ценности при уничтожении или повреждении, обеспечивающая полное восстановление их декоративности и экологических качест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Компенсационное (восстановительное) озеленение</w:t>
      </w:r>
      <w:r>
        <w:rPr>
          <w:sz w:val="20"/>
          <w:szCs w:val="20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Аварийное дерево</w:t>
      </w:r>
      <w:r>
        <w:rPr>
          <w:sz w:val="20"/>
          <w:szCs w:val="20"/>
        </w:rPr>
        <w:t xml:space="preserve"> - дерево, которое по своему состоянию или местоположению представляет угрозу для жизни и здоровья человека, сохранности имущества, наземных коммуникаций и объект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Почвенный покров (включая плодородный слой почвы)</w:t>
      </w:r>
      <w:r>
        <w:rPr>
          <w:sz w:val="20"/>
          <w:szCs w:val="20"/>
        </w:rPr>
        <w:t xml:space="preserve"> – верхний слой земной поверхности, саморегулирующая биологическая система, являющаяся важнейшей частью биосферы, участвуют в естественном биологическом цикле очистки атмосферного воздуха, может состоять из плодородного слоя, обогащенного гумусом, или обедненного грун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Охрана зеленых насаждений</w:t>
      </w:r>
      <w:r>
        <w:rPr>
          <w:sz w:val="20"/>
          <w:szCs w:val="20"/>
        </w:rPr>
        <w:t xml:space="preserve"> – это система административно-правовых, организационных и экономических, архитектурно-планировочных мероприятий, направленных на сохранение, восстановление зеленых насаждений, озелененных территорий и зеленых массив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Сухостойные зеленые насаждения</w:t>
      </w:r>
      <w:r>
        <w:rPr>
          <w:sz w:val="20"/>
          <w:szCs w:val="20"/>
        </w:rPr>
        <w:t xml:space="preserve"> - деревья и кустарники, рост которых прекращен по причине возраста, болезни, недостаточного ухода или сильного пов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  <w:sz w:val="20"/>
          <w:szCs w:val="20"/>
        </w:rPr>
        <w:t>Санитарная вырубка</w:t>
      </w:r>
      <w:r>
        <w:rPr>
          <w:color w:val="000000"/>
          <w:sz w:val="20"/>
          <w:szCs w:val="20"/>
        </w:rPr>
        <w:t xml:space="preserve"> - санитарно-оздоровительные мероприятия (вырубка погибших и поврежденных зеленых насаждений, очистка от захламления, загрязнения и иного негативного воздействия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Фаутное дерево</w:t>
      </w:r>
      <w:r>
        <w:rPr>
          <w:sz w:val="20"/>
          <w:szCs w:val="20"/>
        </w:rPr>
        <w:t xml:space="preserve"> - дерево, поврежденное болезнями, вредителям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Акт технического обследования</w:t>
      </w:r>
      <w:r>
        <w:rPr>
          <w:sz w:val="20"/>
          <w:szCs w:val="20"/>
        </w:rPr>
        <w:t xml:space="preserve"> - информационно-справочный документ, составляется с целью определения количества, вида, категории подлежащей вырубке древесно-кустарниковой расти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Ордер на вырубку деревьев</w:t>
      </w:r>
      <w:r>
        <w:rPr>
          <w:sz w:val="20"/>
          <w:szCs w:val="20"/>
        </w:rPr>
        <w:t xml:space="preserve"> - разрешительный документ на право вырубки деревьев и кустарник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0"/>
          <w:szCs w:val="20"/>
        </w:rPr>
        <w:t>Таксация</w:t>
      </w:r>
      <w:r>
        <w:rPr>
          <w:sz w:val="20"/>
          <w:szCs w:val="20"/>
        </w:rPr>
        <w:t xml:space="preserve"> - способ определения объема срубленных и растущих деревьев, кустарников, иного запаса насаждений и прироста, как отдельных деревьев, так и цел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Все зеленые насаждения на территории Красногривенского сельсовета подлежат охране независимо от форм собственности на земельные участки, на которых эти насаждения располож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Вырубка зеленых насаждений допускается в случаях, предусмотренных настоящим Положением, и производится на основании документа, удостоверяющего право на вырубку зеленых наса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Основные принципы защиты и сохране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Зеленые насаждения, произрастающие на территории Красногривенского сельсовета, выполняют защитные, оздоровительные, эстетические функции и подлежат сохран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Защите подлежат все зеленые насаждения, расположенные на территории Красногривен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бязанности по обеспечению сохранности и условий для развития зеленых насаждений на территории поселения возлага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земельных участках, предоставленных организациям для осуществления заявленных ими видов деятельности, - на руководителей этих организа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земельных участках, находящихся в собственности или аренде, - на юридических лиц и граждан - собственников или арендато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Граждане и юридические лица обязаны осуществлять меры по сохранению зеленых насаждений, не допускать незаконных действий или бездействие, способные привести к повреждению или уничтожению зеленых насажд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На озелененных территориях и в зеленых массивах запрещаются торговля и иная предпринимательская деятельность, установка палаток и иных сооружений для осуществления предпринимательской деятельности без соответствующего разрешения, выданного в установленном поряд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При осуществлении предпринимательской деятельности на озелененных территориях и в зеленых массивах запрещаю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Хозяйственная, градостроительная и иная деятельность осуществляется с соблюдением требований по защите зеленых насаждений, установленных законодательством Российской Федерации и настоящим Положе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При организации строительства на земельных участках, занятых зелеными насаждениями, проектная документация должна быть согласована Администрацией Красногривенского сельсов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. Использование озелененных территорий и зеленых массивов, не совместимое с обеспечением жизнедеятельности зеленых насаждений, не допускается. Озелененные территории, в том числе рекреационные зоны, должны использоваться в соответствии с их целевым назначе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Основания и порядок вырубки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Основанием (разрешением) для вырубки зеленых насаждений на территории Красногривенского сельсовета  является оформленное в установленном порядке разрешение на вырубку зеленых насаждений, кроме случаев, связанных с ликвидацией аварийных и чрезвычайных ситуаций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Вырубка деревьев и кустарников может быть разрешена в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предусмотренного градостроительной документацией утвержденного проекта, имеющего положительное заключение государственной экологической экспертизы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сстановления согласно нормативам светового режима в жилых и нежилых помещениях, затеняемых деревьями (от наружных стен зданий и сооружений: деревья - 5 м, кустарник - 1,5 м)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ырубки деревьев и кустарников, произрастающих в охранных зонах инженерных сетей и коммуникаций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проекта благоустройств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Вырубка  зеленых насаждений, осуществляемая при ликвидации аварийных и чрезвычайных ситуаций, в том числе ремонте подземных коммуникаций и  капитальных  инженерных сооружений, оформляется актом, который составляется организацией по ликвидации аварийных или чрезвычайных ситуаций и представляется в администрацию поселения в течение су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Обращение заинтересованных лиц о вырубке зеленых насаждений направляется в  комиссию по признанию зеленых насаждений подлежащими вырубке, создаваемой Администрацией Красногрив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При вырубке зеленых насаждений для строительства объекта капитального строительства одновременно с ходатайством о вырубке в администрацию  поселения представляются разрешение на строительство, проектная документация, в состав которой входят дендроплан (план подеревной съемки) и перечетная ведомость деревьев и кустарников. Дендроплан (план подеревной съемки) и перечетная ведомость деревьев и кустарников должны содержать информацию о зеленых насаждениях, намечаемых к вырубке при строитель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 При вырубке зеленых насаждений для реализации проекта благоустройства территории одновременно с ходатайством о вырубке в администрацию поселения представляются проект благоустройства территории, дендроплан (план подеревной съемки) и перечетная ведомость деревьев и кустарников, содержащие информацию о зеленых насаждениях, намечаемых к выруб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7. Комиссия по признанию зеленых насаждений подлежащими вырубке при представлении заявителем всех необходимых документов в течение пяти рабочих дней осуществляет выезд на место и проводит осмотр зеленых насаждений с целью определения зеленых насаждений, подлежащих вырубке, и при необходимости осуществляет подсчет стоимости компенсационного озеленения. По результатам осмотра комиссией составляются </w:t>
      </w:r>
      <w:hyperlink r:id="rId3">
        <w:r>
          <w:rPr>
            <w:rStyle w:val="InternetLink"/>
            <w:sz w:val="20"/>
            <w:szCs w:val="20"/>
          </w:rPr>
          <w:t>акт</w:t>
        </w:r>
      </w:hyperlink>
      <w:r>
        <w:rPr>
          <w:sz w:val="20"/>
          <w:szCs w:val="20"/>
        </w:rPr>
        <w:t xml:space="preserve"> о признании зеленых насаждений подлежащими вырубке (приложение N 2), перечетная </w:t>
      </w:r>
      <w:hyperlink r:id="rId4">
        <w:r>
          <w:rPr>
            <w:rStyle w:val="InternetLink"/>
            <w:sz w:val="20"/>
            <w:szCs w:val="20"/>
          </w:rPr>
          <w:t>ведомость</w:t>
        </w:r>
      </w:hyperlink>
      <w:r>
        <w:rPr>
          <w:sz w:val="20"/>
          <w:szCs w:val="20"/>
        </w:rPr>
        <w:t xml:space="preserve"> (приложение N 3) и смета подсчета стоимости компенсационного озеленения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 основании вышеуказанных документов администрация сельского поселения в трехдневный срок готовит проект разрешения о вырубке зеленых наса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. Состав комиссии по признанию зеленых насаждений подлежащими вырубке утверждается главой Красногрив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Компенсационное (восстановительное) озелен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Вырубка деревьев и кустарников на территории Красногривенского сельсовета разрешается только после получения соответствующего разрешения Администрации Красногривенского сельсовета и перечисления денежных средств за вырубку зеленых насаждений, а также предоставления гарантийного письма о компенсационном озеле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енные денежные средства могут быть использованы Администрацией Красногривенского сельсовета исключительно на цели, предусмотренные для озеленения и комплексного благоустройств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Компенсационное озеленение является обязательным для заинтересованных лиц во всех случаях вырубки зеленых насаждений, за исключением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анитарной вырубки зеленых насаждений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ырубки деревьев и кустарников при ликвидации аварийных и чрезвычайных ситуаций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ырубки деревьев и кустарников, нарушающих световой режим в жилых и общественных зданиях, если имеется заключение уполномоченных органов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ырубки деревьев и кустарников, произрастающих в охранных зонах инженерных сетей и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, вырубка или уничтожение зеленых наса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ривлечение виновного лица к административной ответственности и уплата им штрафа не предоставляют права виновному лицу не производить компенсационные (восстановительные) рабо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омпенсационное (восстановительное) озеленение производится в ближайший сезон, подходящий для высадки деревьев, кустарников и газонов, но не позднее 6 (шести) месяцев с момента установления факта повреждения или уничтожения зеленых наса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 случае несанкционированной вырубки (деревьев, кустарников, газонов) нарушитель возмещает размер ущерба, вызванного повреждением и (или) уничтожением зеленых наса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Реестр зеленых насажд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еестр зеленых насаждений (далее - реестр) представляет собой свод данных о типах, видовом составе, количестве зеленых насаждений на территории поселения. Свод данных осуществляется на электронном и бумажном носител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еестр ведется на основании сведений, полученных в результате инвентаризации зеленых наса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едение реестра осуществляется Администрацией Красногривенского сель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аботы по ведению реестра проводятся в целях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ения достоверных комплексных данных о количестве и состоянии зеленых насаждений в поселен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едения мониторинга состояния и количества зеленых насаждений в поселен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я основных направлений политики поселения в сфере защиты, сохранения и развития озелененных территорий посе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работки наиболее рациональных подходов к защите, сохранению и развитию зеленых насажде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достоверной информацией о количестве и состоянии зеленых насаждений в поселении населения, органов в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7. Порядок оформления и выдачи разрешений на вырубку зеленых насаждений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Выдачу разрешений на вырубку зеленых насаждений, произрастающих на территории Красногривенского сельсовета (далее - Разрешение), осуществляет Администрация Красногривенского сельсове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дготовка документов по оформлению и выдаче Разрешений произ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 Заявитель - физическое или юридическое лицо письменно обращается в Администрацию Красногривенского сельсовета, о вырубке зеленых насаждений с обоснованным указанием причин вырубки зеленых насаждений, их количества, точного места их произрастания, а также другой необходимой информации в зависимости от конкретной ситу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 К письменному обращению прилага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оустанавливающие и правоподтверждающие документы на земельный участок, на котором предполагается вырубка зеленых насажд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арантийное письмо с указанием сроков проведения компенсационных посадок, а также ассортимента и возраста посадочного материа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т обследования подлежащих вырубке зеленых насаждений совместно с ведомостью перечета зеленых насаждений, составленные специалистом Администрации Красногривенского сель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случае если предполагается вырубка зеленых насаждений на земельном участке, предоставленном под строительство и реконструкцию зданий, строений, сооружений и иных объектов, прокладку инженерных сетей, коммуникаций и т.п., к обращению прилагаются заверенные копии разрешения на строительство, ордера на проведение земляных работ, правоустанавливающие документы на земл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азрешение на вырубку зеленых насаждений может быть выдано заявителю в установленном порядке при наличии у заявителя заключения (предписания) Федеральной службы по надзору в сфере защиты прав потребителей и благополучия человека в целях надлежащего обеспечения установленных норм инсоляции для жилых помещ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и осуществлении гражданами хозяйственной деятельности на земельных участках, находящихся в собственности, вырубка зеленых насаждений плодовых, ягодных и декоративных пород, посаженных и выращенных ими, может проводиться без оформления Разре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Администрация Красногривенского сельсовета в 10-дневный срок с момента регистрации письменного обращения проводит проверку документов, представленных заявителем для выдачи Разрешения. При положительном решении заявителю выдается расчет платы за разрешенную вырубку зеленых наса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осле получения заявителем расчета платы за разрешенную вырубку зеленых насаждений заявитель в течение 5 рабочих дней производит 100% оплату в бюджет Красногривенского сель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Заявитель представляет копию документа, подтверждающего оплату. После предъявления платежного документа заявителю в установленном порядке выдается Разрешение. Копия Разрешения подшивается в дел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Срок действия Разрешения – 1 (один) год со дня его подписания и выдачи. Если выданное Разрешение не будет реализовано в установленные сроки, то для получения нового Разрешения заявителем повторно оформляются все необходимые докумен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Работа по вырубке, транспортировке и утилизации деревьев, кустарников осуществляется в соответствии с действующим законодательством и установленными нормами и правил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ри вырубке здоровых растущих деревьев и кустарников, произрастающих в зонах строительства и реконструкции зданий, строений, сооружений, при прокладке новых инженерных сетей и коммуникаций, а также в других случаях, где проводится вырубка здоровых растущих деревьев, кустарников на территории Красногривенского сельсовета устанавливается трехкратный размер компенсационных посадок. При вырубке деревьев и кустарников с нарушенной устойчивостью, поврежденных, усыхающих и сухостойных деревьев необходимость проведения и размер компенсационных посадок, устанавливаются на основании заключения комисси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8. Классификация деревьев для расчета платы за разрешенную вырубку зеленых насажд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Для расчета платы за разрешенную вырубку основных видов деревьев на территории Красногривенского сельсовета применяется следующая классификация древесных пород деревьев с учетом их ценности (таблица № 1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Т 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Я ДРЕВЕСНЫХ ПОРОД ПО ИХ ЦЕН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2655"/>
        <w:gridCol w:w="2529"/>
        <w:gridCol w:w="2275"/>
      </w:tblGrid>
      <w:tr>
        <w:trPr>
          <w:trHeight w:val="240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породы, 1-я группа</w:t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 древесные породы</w:t>
            </w:r>
          </w:p>
        </w:tc>
      </w:tr>
      <w:tr>
        <w:trPr>
          <w:trHeight w:val="360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руппа (особо ценные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группа (ценные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группа (малоценные)</w:t>
            </w:r>
          </w:p>
        </w:tc>
      </w:tr>
      <w:tr>
        <w:trPr>
          <w:trHeight w:val="1080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лиственница, пихта, сосна, ту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ция белая, вяз, дуб, ива белая, каштан конский, клен (кроме ясенелистного), липа, орех, ясень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боярышник, плодовые (яблоня, слива, груша и др.), рябина, тополь (белый, пирамидальный), черемух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 (кроме белой), клен ясенелистный, </w:t>
              <w:br/>
              <w:t>ольха, осина, тополь (кроме белого и пирамидальног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еревья подсчитываются поштуч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случае если деревья растут «розеткой» (2 и более стволов), а второстепенный ствол достиг в диаметре 8 см и растет на расстоянии 0,5 м от основного (большего в диаметре) ствола на высоте 1,3 м, то данный ствол считается отдельным дере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Заросли самосевных деревьев или деревьев, имеющих порослевое происхождение, диаметром менее 10 см рассчитываются следующим образом: каждые 100 кв. м приравниваются к 30 условным саженцам хвойных пород или 20 условным саженцам 3-й группы лиственных древесных пород (таблица № 1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9. Расчет платы за разрешенную вырубку деревь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. Расчет платы за разрешенную (выполняющуюся при наличии оформленного в установленном порядке разрешения) вырубку деревьев на территории Красногривенского сельсовета производится по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 = (Спд x К) x Кд x Км x Кз x n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 - плата за разрешенную вырубку деревьев в руб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д - сметная стоимость посадки одного саженца дерева, учитывающая стоимость посадочного материала и ухода за ни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- коэффициент, учитывающий ценность древесной породы (таблица N 1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1-я группа - 1,2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2-я группа - 1,1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3-я группа - 1,0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4-я группа - 0,6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д - коэффициент, учитывающий диаметр вырубаемого дерев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до 10 см                            Кд = 1,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т 11 - 20 см                            1,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т 21 - 30 см                            1,1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т 31 - 40 см                            1,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т 41 - 50 см                            1,2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т 51 - 60 см                            1,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т 61 - 70 см                            1,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т 71 - 80 см                            1,3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т 81 - 90 см                            1,4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т 91 - 100 см                          1,4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свыше 101 см                          1,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м - коэффициент поправки на местопроизрастание деревье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для деревьев, произрастающих на территориях населенных пунктов Красногривенского сельсове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0,5 - для деревьев, произрастающих на остальной территории Красногривенского сельсове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з - коэффициент поправки для пользователей земельных участко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для юридически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0,15 - для физически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n - количество деревьев (шт.) одного ви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змера сметной стоимости посадки одного дерева, кустарника специалистом-сметчиком не реже двух раз в год в сроки не позднее 1-го апреля и 1-го ноября текущего года составляется смета  на основании сметно-нормативной базы территориальных единых расценок 2001 г. (ТЕР-2001, сборник N 47) с учетом расчетных индексов пересчета стоимости строительно-монтажных работ для Новосибирской 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асчет платы за разрешенную вырубку деревьев производится отдельно для каждой группы деревьев с последующим суммированием результа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0. Расчет платы за разрешенную вырубку кустарни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асчет платы за разрешенную вырубку кустарников на территории Красногривенского сельсовета производится по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 = (Спд x К) x Км x Кз x n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 - плата за разрешенную вырубку кустарников в руб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д - сметная стоимость посадки одного саженца кустарника с учетом стоимости посадочного материала и ухода за ни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- коэффициент, учитывающий породу кустарник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хвойных пород - 1,2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лиственных пород - 0,6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м - коэффициент поправки на местопроизрастание кустарнико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для кустарников, произрастающих на территории Красногривенского сельсове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0,5 - для кустарников, произрастающих на остальной территории Красногривенского сельсове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з - коэффициент поправки для пользователей земельных участко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для юридически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0,15 - для физически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n - количество кустарника (шт.) одного ви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устарники в группах подсчитываются поштуч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случае если поштучный пересчет количества кустарников в живой изгороди произвести невозможно, то количество кустарников считать равны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шт. - на 1-м погонном метре двухрядной изгород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шт. - на 1-м погонном метре однорядной изгород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асчет платы за разрешенную вырубку кустарников производится отдельно для каждой группы кустарников с последующим суммированием результа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1. Итоговый размер платы за разрешенную вырубку зеленых насажд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Итоговый размер платы за разрешенную вырубку определяется суммированием всех полученных расчетных оплат за вырубаемые деревья и кустарни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е проводится расчет пла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при проведении работ по ликвидации аварийных и чрезвычайных ситуаций, которые создают или могут создавать угрозу жизни, здоровью и имуществу граждан, требуется вырубка зеленых насажд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деревья и кустарники, намечаемые к вырубке, находятся в крайне неудовлетворительном состоянии, имеют подавляющее большинство усохших (усыхающих) скелетных ветв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вырубке сухостойных деревьев (сухостой) и кустарник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вырубке древесно-кустарниковой растительности в санитарно-защитной зоне существующих инженерных сетей и коммуникаций, в полосе отвода дорог (в случае проведения плановых работ в соответствии с техническими правилами ремонта и содержания дорог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2. Исчисление размера ущерба, причиненного деревьям и кустарникам вследствие неразрешенной (самовольной) выруб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ущерба, причиненного вследствие неразрешенной (самовольной, то есть при отсутствии оформленного в установленном порядке разрешения) вырубки, определяется в соответствующим законодательством Российской Федерации, а также иными нормативно-правовыми акт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3. Классификация и идентификация зеленых насаждений для определения компенсационной стоим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Для расчета компенсационной стоимости основных типов городски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 территорий поселения: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еревья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устарники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травяной покров (газоны и естественная травяная раститель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Деревья подсчитываются пошту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Если дерево имеет несколько стволов, то в расчетах компенсационной стоимости учитывается один ствол с наибольшим диамет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Если второстепенный ствол достиг в диаметре 5 см и растет на расстоянии 0,5 м от основного ствола на высоте 1,3 м, то данный ствол считается за отдельное дер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Кустарники в группах подсчитываются пошту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- 3 шту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6. Заросли самосевных деревьев и кустарников самосевного происхождения, образующие единый сомкнутый полог, рассчитываются следующим образом: каждые 100 кв. м приравниваются к 10 деревь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 Лиственные деревья порослевого и самосевного происхождения, не подлежащие пересадке, с диаметром ствола до 8 см включительно в расчете компенсационной стоимости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. Количество газонов и естественной травяной растительности определяется исходя из занимаемой ими площади в кв.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 напочвенный покров, представленный рудеральной (сорной, придорожной) растительностью, компенсационная стоимость и стоимость компенсационного озеленения не взимае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0"/>
          <w:szCs w:val="20"/>
        </w:rPr>
      </w:pPr>
      <w:r>
        <w:rPr>
          <w:sz w:val="20"/>
          <w:szCs w:val="20"/>
        </w:rPr>
        <w:t>Настоящее Полож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оложение о порядке выруб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леных насаждений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Красногривенского сельсовет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Е N 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ВЫРУБКУ ЗЕЛЕНЫХ НАСАЖД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"__" _______ 20 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дано предприятию, организации, физическому лицу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олжность, 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лежащие вырубке деревья и (или) кустарники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работ по вырубке деревьев и (или) кустарников, адрес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личество деревьев и (или) кустарников, подлежащих вырубке, штук 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щая сумма платы за вырубку дерева (деревьев) и (или) кустарнико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мер компенсационных посадок 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и и место проведения компенсационных посадок 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Срок действия Разрешения на вырубку зеленых насаждени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израстающих на территории Красногривенского сельсовета, один год со дня его выдач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В.В.Мороз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ИЗНАНИИ ЗЕЛЕНЫХ НАСАЖДЕНИЙ ПОДЛЕЖАЩИМИ ВЫРУБК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"____" __________20  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Комиссия в состав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. Квашнин Виктор Анатольевич –  специалист 1 разряда Администрации Красногривенского сель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 Котенко Игорь Иванович – директор  Доволенского лесничества (по согласованию)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. Крылов Евгений Васильевич – депутат Совета депутатов Красногривенского сельсовет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уществила выезд по адресу: Новосибирская область  Доволенский район   п.Красная Грива  и произвела обследование зеленых насажд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Результатами обследования установлен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Вывод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. ______________________________              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Ф.И.О., должность)                                                 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 ______________________________              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Ф.И.О., должность)                                               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              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Ф.И.О., должность)                                                 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е о порядке выруб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леных насаждений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Красногрив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ТНАЯ ВЕДОМ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ЕЛЕНЫХ НАСАЖДЕНИЙ, ПОДЛЕЖАЩИХ ВЫРУБК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859"/>
        <w:gridCol w:w="1517"/>
        <w:gridCol w:w="1152"/>
        <w:gridCol w:w="2031"/>
        <w:gridCol w:w="1260"/>
        <w:gridCol w:w="1773"/>
      </w:tblGrid>
      <w:tr>
        <w:trPr>
          <w:trHeight w:val="687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од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(м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оя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. ______________________________              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Ф.И.О., должность)                                              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 ______________________________              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Ф.И.О., должность)                                            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              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Ф.И.О., должность)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MOB;n=126727;fld=134;dst=100123" TargetMode="External"/><Relationship Id="rId4" Type="http://schemas.openxmlformats.org/officeDocument/2006/relationships/hyperlink" Target="consultantplus://offline/main?base=MOB;n=126727;fld=134;dst=1001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2:00Z</dcterms:created>
  <dc:creator>Customer</dc:creator>
  <dc:description/>
  <cp:keywords/>
  <dc:language>en-US</dc:language>
  <cp:lastModifiedBy>User</cp:lastModifiedBy>
  <cp:lastPrinted>2021-07-21T09:14:00Z</cp:lastPrinted>
  <dcterms:modified xsi:type="dcterms:W3CDTF">2021-08-19T06:04:00Z</dcterms:modified>
  <cp:revision>7</cp:revision>
  <dc:subject/>
  <dc:title>АДМИНИСТРАЦИЯ  КРАСНОГРИВЕНСКОГО  СЕЛЬСОВЕТА ДОВОЛЕНСКОГО РАЙОНА НОВОСИБИРСКОЙ ОБЛАСТИ</dc:title>
</cp:coreProperties>
</file>