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 КРАСНОГРИВ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1.07.2021                                                                                                        № 5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уведомления руководителем муниципального предприятия, руководителем муниципального</w:t>
        <w:br/>
        <w:t> учреждения представителя нанимателя (работодателя) о личной заинтересованности при исполнении должностных</w:t>
        <w:br/>
        <w:t> обязанностей, которая приводит или может приве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конфликту интересов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561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 Федеральным  законом  от 25.12.2008 №  273-ФЗ «О противодействии коррупции»,  Администрация Красногривенского сельсовета Доволенского района </w:t>
      </w:r>
    </w:p>
    <w:p>
      <w:pPr>
        <w:pStyle w:val="Normal"/>
        <w:tabs>
          <w:tab w:val="clear" w:pos="708"/>
          <w:tab w:val="left" w:pos="5610" w:leader="none"/>
        </w:tabs>
        <w:ind w:firstLine="708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Утвердить Порядок уведомления руководителем муниципального предприятия,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eastAsia="Times New Roman"/>
          <w:sz w:val="20"/>
          <w:szCs w:val="20"/>
          <w:lang w:eastAsia="en-US"/>
        </w:rPr>
      </w:pPr>
      <w:r>
        <w:rPr>
          <w:sz w:val="20"/>
          <w:szCs w:val="20"/>
        </w:rPr>
        <w:t>Глава Красногривенского   сельсовет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В.В.Морозова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  <w:br/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  <w:b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bCs/>
          <w:sz w:val="20"/>
          <w:szCs w:val="20"/>
        </w:rPr>
        <w:t>Красногривенского сельсовета</w:t>
        <w:br/>
        <w:t xml:space="preserve">от 21.07.2021 № 56 </w:t>
      </w:r>
    </w:p>
    <w:p>
      <w:pPr>
        <w:pStyle w:val="Normal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  <w:br/>
        <w:t>уведомления руководителем муниципального предприятия, руководителем муниципального учреждения представителя</w:t>
        <w:br/>
        <w:t> нанимателя (работодателя) о личной заинтересованности при исполнении должностных обязанностей, которая</w:t>
        <w:br/>
        <w:t> приводит или может привести к конфликту интересов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ind w:firstLine="48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процедуру уведомления руководителем муниципального предприятия,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далее Порядок,уведомление).</w:t>
        <w:br/>
        <w:t xml:space="preserve">        В настоящем Порядке используется понятия «конфликт интересов», «личная заинтересованность», установленные статьей 10 Федерального закона от 25.12.2008 № 273-ФЗ «О противодействии коррупции».</w:t>
        <w:br/>
        <w:t xml:space="preserve">        Под 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.</w:t>
        <w:br/>
        <w:t>2. Руководитель муниципального предприятия,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урегулированию возникшего конфликта.</w:t>
        <w:br/>
        <w:t>3. Руководитель обязан письменно уведомить представителя нанимателя (работодателя) (далее-Учредитель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Normal"/>
        <w:ind w:firstLine="48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домление составляется руководителем по форме согласно приложению к настоящему Порядку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нахождении руководителя вне установленного места работы (командировка, отпуск, временная нетрудоспособность) он уведомляет Учреди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  <w:br/>
        <w:t>4. Уведомление передаётся руководителем в Администрацию Красногривенского сельсовета, осуществляющую функции и полномочия учредителя муниципального предприятия, муниципального учреждения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гистрация уведомления производится в день поступления, на уведомлении указывается регистрационный номер, дата регистрации, фамилия, имя, отчество (при наличии) и подпись муниципального служащего, зарегистрировавшего уведомление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пия зарегистрированного уведомления передается руководителю учреждения, предприятия, представившему уведомление, в день регистрации на руки под роспись в журнале регистрации уведомлений, при этом на передаваемой руководителю копии уведомления указывается его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Представитель Учредителя – глава Администрации Красногривенского сельсовета, осуществляющая функции и полномочия учредителя муниципального предприятия, муниципального учреждения, не позднее рабочего дня, следующего за днем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принимает по поступившему уведомлению одно из следующих решений: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В случае принятия решения, предусмотренного подпунктом «а» пункта 5 настоящего Порядка, Учредитель в течение 5 дней информирует об этом лицо, направившее уведомление, в письменной форме.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лучае принятия решения, предусмотренного подпунктом «б» пункта 5 настоящего Порядка Учредитель незамедлительно, в соответствии с законодательством Российской Федерации обеспечивает  принятие мер по предотвращению или урегулированию конфликта интересов либо информирует  руководителя, представившего уведомление, о необходимости принять такие меры. 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лучае принятия решения, предусмотренного подпунктом «в» пункта 5 настоящего Порядка, Учредитель в течение 3 дней направляет уведомление и другие материалы, муниципальные правовые акты для рассмотрения результатов проверки в  Комиссию по предотвращению и урегулированию конфликта интересов, возникающих при исполнении руководителями муниципальных учреждений, предприятий должностных обязанностей. </w:t>
      </w:r>
    </w:p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  <w:br/>
        <w:t>7. В случае непринятия руководителем, представившим уведомление, мер по предотвращению или урегулированию конфликта интересов, Учредитель обеспечивает применение к руководителю, допустившему правонарушение, мер юридической ответственности, предусмотренных законодательством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8. По результатам проведенной проверки Учредитель в пределах полномочий в течение 3 дней с момента поступления материалов проверки принимает решение в соответствие с действующим законодательством. О принятом решении лицо, направившее уведомление, информируется в письменной форме в течение 5 дней.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aseline"/>
        <w:rPr/>
      </w:pPr>
      <w:r>
        <w:rPr/>
        <w:t>Приложение</w:t>
        <w:br/>
        <w:t>к Порядку уведомления руководителем муниципального</w:t>
        <w:br/>
        <w:t>предприятия, руководителем муниципального учреждения</w:t>
        <w:br/>
        <w:t>представителя нанимателя (работодателя) о личной</w:t>
        <w:br/>
        <w:t>заинтересованности при исполнении должностных</w:t>
        <w:br/>
        <w:t>обязанностей, которая приводит или может</w:t>
        <w:br/>
        <w:t>привести к конфликту интересов</w:t>
        <w:br/>
        <w:b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136"/>
        <w:gridCol w:w="540"/>
        <w:gridCol w:w="3720"/>
      </w:tblGrid>
      <w:tr>
        <w:trPr>
          <w:trHeight w:val="23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 нанимателя (работодателю)</w:t>
              <w:br/>
            </w:r>
          </w:p>
        </w:tc>
      </w:tr>
      <w:tr>
        <w:trPr/>
        <w:tc>
          <w:tcPr>
            <w:tcW w:w="29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72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34"/>
        <w:gridCol w:w="164"/>
        <w:gridCol w:w="1912"/>
        <w:gridCol w:w="339"/>
        <w:gridCol w:w="861"/>
        <w:gridCol w:w="660"/>
        <w:gridCol w:w="1898"/>
        <w:gridCol w:w="436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4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  <w:br/>
              <w:t>о личной заинтересованности при исполнении должностных</w:t>
              <w:br/>
              <w:t>обязанностей, которая приводит или может привести</w:t>
              <w:br/>
              <w:t>к конфликту интересов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б имеющейс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стоятельства, являющиеся основанием возникновения личной заинтересованности:</w:t>
              <w:br/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 20___ г.</w:t>
              <w:br/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ринявшее уведомление</w:t>
            </w:r>
          </w:p>
        </w:tc>
        <w:tc>
          <w:tcPr>
            <w:tcW w:w="20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 20___ г.</w:t>
              <w:br/>
            </w:r>
          </w:p>
        </w:tc>
        <w:tc>
          <w:tcPr>
            <w:tcW w:w="5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Отметка о регистрации</w:t>
              <w:br/>
            </w:r>
          </w:p>
        </w:tc>
        <w:tc>
          <w:tcPr>
            <w:tcW w:w="53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eastAsia="en-US"/>
              </w:rPr>
            </w:pPr>
            <w:r>
              <w:rPr>
                <w:color w:val="444444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eastAsia="en-US"/>
              </w:rPr>
            </w:pPr>
            <w:r>
              <w:rPr>
                <w:color w:val="44444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2:00Z</dcterms:created>
  <dc:creator>Customer</dc:creator>
  <dc:description/>
  <cp:keywords/>
  <dc:language>en-US</dc:language>
  <cp:lastModifiedBy>User</cp:lastModifiedBy>
  <cp:lastPrinted>2021-07-21T09:18:00Z</cp:lastPrinted>
  <dcterms:modified xsi:type="dcterms:W3CDTF">2021-08-19T06:06:00Z</dcterms:modified>
  <cp:revision>7</cp:revision>
  <dc:subject/>
  <dc:title>АДМИНИСТРАЦИЯ  КРАСНОГРИВЕНСКОГО  СЕЛЬСОВЕТА</dc:title>
</cp:coreProperties>
</file>