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ГРИВЕ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.08.2021                                                                                                                  №66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.Красная Грива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Администрации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гривенского сельсовета Доволенского района Новосибирской области от 19.05.2021 № 41</w:t>
      </w:r>
    </w:p>
    <w:p>
      <w:pPr>
        <w:pStyle w:val="Normal"/>
        <w:autoSpaceDE w:val="false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 постановления администрации Доволенского района  в соответствие с  действующим  законодательством РФ , Администрация Красногривенского сельсовета Доволе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сиби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675"/>
        <w:jc w:val="both"/>
        <w:rPr/>
      </w:pPr>
      <w:r>
        <w:rPr>
          <w:sz w:val="28"/>
          <w:szCs w:val="28"/>
        </w:rPr>
        <w:t xml:space="preserve">Внести в  План проведения месячника безопасности людей на водных объектах Красногривенского сельсовета Доволенского района Новосибирской области в период купального сезона 2021 года, утвержденный постановлением Администрации Красногривенского сельсовета Доволенского района Новосибирской области от 19.05.2021 №41 «Об утверждении Плана проведения месячника безопасности людей на водных объектах Красногривенского сельсовета Доволенского района Новосибирской области в период купального сезона 2021 года» следующие изменения: </w:t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В тексте постановления и  Плане проведения месячника безопасности людей на водных объектах, сроки проведения месячника безопасности на водных объектах, читать « с 22 мая по 12 сентября».  </w:t>
      </w:r>
    </w:p>
    <w:p>
      <w:pPr>
        <w:pStyle w:val="Normal"/>
        <w:ind w:left="675" w:hanging="0"/>
        <w:jc w:val="both"/>
        <w:rPr/>
      </w:pPr>
      <w:r>
        <w:rPr>
          <w:sz w:val="28"/>
          <w:szCs w:val="28"/>
        </w:rPr>
        <w:t>1.2.  В приложении «План проведения месячника безопасности людей на водных объектах Красногривенского сельсовета Доволенского района Новосибирской области в период купального сезона 2021 года» в графе «Исполнители» слова «глава администрации» исключи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расногрив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воленского  района  Новосибирской области                              В.В.Морозова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4:35:00Z</dcterms:created>
  <dc:creator>Customer</dc:creator>
  <dc:description/>
  <cp:keywords/>
  <dc:language>en-US</dc:language>
  <cp:lastModifiedBy>Customer</cp:lastModifiedBy>
  <cp:lastPrinted>2021-08-23T12:22:00Z</cp:lastPrinted>
  <dcterms:modified xsi:type="dcterms:W3CDTF">2021-09-27T06:28:00Z</dcterms:modified>
  <cp:revision>5</cp:revision>
  <dc:subject/>
  <dc:title>АДМИНИСТРАЦИЯ КРАСНОГРИВЕНСКОГО  СЕЛЬСОВЕТА</dc:title>
</cp:coreProperties>
</file>