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КРАСНОГРИВЕНСКОГО СЕЛЬСОВЕТА </w:t>
        <w:br/>
        <w:t>ДОВОЛЕ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02.11.2021                                                                                                         №74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9"/>
        <w:jc w:val="center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«Об отмене постановления Администрации Красногривенского сельсовета от 19.05.2021 № 42 «</w:t>
      </w:r>
      <w:r>
        <w:rPr>
          <w:rStyle w:val="1"/>
          <w:bCs/>
          <w:color w:val="000000"/>
          <w:sz w:val="20"/>
          <w:szCs w:val="20"/>
        </w:rPr>
        <w:t>О порядке подготовки и обучения населения способам защиты от опасностей, возникающих при ведении военных действий  или вследствие этих действий, способам защиты при чрезвычайных ситуациях</w:t>
      </w:r>
      <w:r>
        <w:rPr>
          <w:sz w:val="20"/>
          <w:szCs w:val="20"/>
        </w:rPr>
        <w:t>» (с изменениями, внесенными постановлением Администрации Красногривенского сельсовета Доволенского  района Новосибирской области от 21.07.2021 №57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мотрев экспертное заключение Министерства юстиции Новосибирской области №4117-02-02-03/9 от 21.10.2021 , 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, Администрация Красногривенского сельсовета Доволенского района Новосибирской области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.  Постановление Администрации Красногривенского сельсовета Доволенского района Новосибирской области от 19.05.2021 №42 «</w:t>
      </w:r>
      <w:r>
        <w:rPr>
          <w:rStyle w:val="1"/>
          <w:bCs/>
          <w:color w:val="000000"/>
          <w:sz w:val="20"/>
          <w:szCs w:val="20"/>
        </w:rPr>
        <w:t>О порядке подготовки и обучения населения способам защиты от опасностей, возникающих при ведении военных действий  или вследствие этих действий, способам защиты при чрезвычайных ситуациях</w:t>
      </w:r>
      <w:r>
        <w:rPr>
          <w:sz w:val="20"/>
          <w:szCs w:val="20"/>
        </w:rPr>
        <w:t>» (с изменениями, внесенными постановлением Администрации Красногривенского сельсовета Доволенского  района Новосибирской области от 21.07.2021 №57) – отменить.</w:t>
      </w:r>
    </w:p>
    <w:p>
      <w:pPr>
        <w:pStyle w:val="NoSpacing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 Настоящее постановление опубликовать в периодическом печатном издании «Красногривенского вестник» и разместить на сайте Администрации Красногривенского сельсовета Доволе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расногривенского сельсовета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В.В.Мороз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">
    <w:name w:val="Строгий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1:00Z</dcterms:created>
  <dc:creator>Customer</dc:creator>
  <dc:description/>
  <cp:keywords/>
  <dc:language>en-US</dc:language>
  <cp:lastModifiedBy>User</cp:lastModifiedBy>
  <cp:lastPrinted>2021-11-02T10:56:00Z</cp:lastPrinted>
  <dcterms:modified xsi:type="dcterms:W3CDTF">2021-11-18T04:34:00Z</dcterms:modified>
  <cp:revision>6</cp:revision>
  <dc:subject/>
  <dc:title>АДМИНИСТРАЦИЯ КРАСНОГРИВЕНСКОГО СЕЛЬСОВЕТА </dc:title>
</cp:coreProperties>
</file>