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КРАСНОГРИВЕНСКОГО СЕЛЬСОВЕТА </w:t>
        <w:br/>
        <w:t>ДОВОЛЕ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7.11.2021                                                                                                         №82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Красная Грива</w:t>
      </w:r>
    </w:p>
    <w:p>
      <w:pPr>
        <w:pStyle w:val="ConsPlusTitle"/>
        <w:jc w:val="center"/>
        <w:rPr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2">
        <w:r>
          <w:rPr>
            <w:rStyle w:val="InternetLink"/>
            <w:rFonts w:cs="Times New Roman" w:ascii="Times New Roman" w:hAnsi="Times New Roman"/>
          </w:rPr>
          <w:t>№ 69-ФЗ</w:t>
        </w:r>
      </w:hyperlink>
      <w:r>
        <w:rPr>
          <w:rFonts w:cs="Times New Roman" w:ascii="Times New Roman" w:hAnsi="Times New Roman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</w:rPr>
          <w:t>№ 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</w:rPr>
          <w:t>№ 123-ФЗ</w:t>
        </w:r>
      </w:hyperlink>
      <w:r>
        <w:rPr>
          <w:rFonts w:cs="Times New Roman" w:ascii="Times New Roman" w:hAnsi="Times New Roman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Красногривенского сельсовета Доволенского района Новосибирской области по осуществлению первичных мер пожарной безопасности в границах населенных пунктов, руководствуясь Уставом Красногривенского сельсовета Доволенского района Новосибирской области, Администрация Красногривенского сельсовета Доволенского района Новосибирской области</w:t>
      </w:r>
    </w:p>
    <w:p>
      <w:pPr>
        <w:pStyle w:val="ConsPlus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sz w:val="20"/>
          <w:szCs w:val="20"/>
        </w:rPr>
        <w:t>Красногривенского сельсовета Доволенского района Новосибирской обла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иложение № 1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 Порядок реагирования при ухудшении пожарной обстановки на территории Красногривенского сельсовета Доволенского района Новосибирской области (приложение № 2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. Признать утратившим силу постановление Администрации Красногривенского  сельсовета от 01.02.2021 № 7-1 «Об организации пожарно-профилактической работы в жилом секторе и на объектах (в местах) с массовым пребыванием людей».</w:t>
      </w:r>
    </w:p>
    <w:p>
      <w:pPr>
        <w:pStyle w:val="NoSpacing"/>
        <w:ind w:hanging="0"/>
        <w:rPr/>
      </w:pPr>
      <w:r>
        <w:rPr>
          <w:rFonts w:eastAsia="Times New Roman CYR"/>
          <w:sz w:val="20"/>
          <w:szCs w:val="20"/>
        </w:rPr>
        <w:t xml:space="preserve">           </w:t>
      </w:r>
      <w:r>
        <w:rPr>
          <w:sz w:val="20"/>
          <w:szCs w:val="20"/>
        </w:rPr>
        <w:t>3. </w:t>
      </w:r>
      <w:r>
        <w:rPr>
          <w:rFonts w:cs="Times New Roman" w:ascii="Times New Roman" w:hAnsi="Times New Roman"/>
          <w:sz w:val="20"/>
          <w:szCs w:val="20"/>
        </w:rPr>
        <w:t>Настоящее постановление опубликовать в периодическом печатном издании «Красногривенский вестник» и разместить на официальном сайте Администрации Красногривен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Красногривенского</w:t>
      </w:r>
      <w:r>
        <w:rPr>
          <w:rFonts w:cs="Times New Roman" w:ascii="Times New Roman" w:hAnsi="Times New Roman"/>
          <w:sz w:val="20"/>
          <w:szCs w:val="20"/>
        </w:rPr>
        <w:t xml:space="preserve">   сельсовета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ленского района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В.В.Морозова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Красногривенского</w:t>
      </w:r>
      <w:r>
        <w:rPr>
          <w:rFonts w:cs="Times New Roman" w:ascii="Times New Roman" w:hAnsi="Times New Roman"/>
          <w:sz w:val="20"/>
          <w:szCs w:val="20"/>
        </w:rPr>
        <w:t xml:space="preserve">   сельсовета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ленского района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1.2021 №82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b/>
          <w:sz w:val="20"/>
          <w:szCs w:val="20"/>
        </w:rPr>
        <w:t>Красногривенского сельсовета Доволе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201"/>
        <w:gridCol w:w="1440"/>
        <w:gridCol w:w="1800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п\п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рректировки паспорта жилого сектора по Красногривенского сельсовета,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.02.2022-01.03.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ы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лиц, ответственных за проведение профилактических мероприятий на территории Красногривенского сельсове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.02.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МО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формы профилактической работы с населением в 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.02.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МО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ы администрации, глава МО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нца 1 квартала 2022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М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П ПХ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гривенско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М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и предприятий, организаций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проведение обследований территорий поселения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 16.09.2020 №  1479«Об утверждении Правил противопожарного режима в Российской Федераци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М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по благоустройству МО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поселении и на прилегающих к нему территория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М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МУП 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гривенско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МУП 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гривенско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(при необходимости корректировка) порядка реагирования при ухудшении пожарной обстановки на территории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, специалисты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, специалисты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О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ы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2-15.05.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О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ы, население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2-17.09.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О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ы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тивопожарной пропага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О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ы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малоимущим гражданам в получении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Красногривенского</w:t>
      </w:r>
      <w:r>
        <w:rPr>
          <w:rFonts w:cs="Times New Roman" w:ascii="Times New Roman" w:hAnsi="Times New Roman"/>
          <w:sz w:val="20"/>
          <w:szCs w:val="20"/>
        </w:rPr>
        <w:t xml:space="preserve">   сельсовета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ленского района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1.2021 №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агирования при ухудшении пожарной обстановки на территории Красногривенского сельсовета Доволенского района Новосибирской обла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  Администрации Красногриве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дополнительных требований пожарной безопасности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вышения пожарной опасност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5:00Z</dcterms:created>
  <dc:creator>Customer</dc:creator>
  <dc:description/>
  <cp:keywords/>
  <dc:language>en-US</dc:language>
  <cp:lastModifiedBy>User</cp:lastModifiedBy>
  <cp:lastPrinted>2021-11-17T10:06:00Z</cp:lastPrinted>
  <dcterms:modified xsi:type="dcterms:W3CDTF">2021-11-18T05:05:00Z</dcterms:modified>
  <cp:revision>7</cp:revision>
  <dc:subject/>
  <dc:title>Проект 6</dc:title>
</cp:coreProperties>
</file>