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11.2021                                                                                                        №89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.Красная Грива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 Красногривенского сельсовета Доволенского района Новосибирской области на период 2022 год и плановый период 2023-2024 годов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Красногривенского сельсовета Доволенского района Новосибирской области 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ограмму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 Красногривенского сельсовета Доволенского района Новосибирской области на период 2022 год и плановый период 2023-2024 г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Должностным лицам Администрации Красногривенского сельсовета Доволен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Признать утратившим силу постановление Администрации Красногривенского сельсовета Доволенского района Новосибирской области от 28.12.2018 № 101-па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 требований муниципального контроля на 2019-2020 годы»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 постановление  вступает  в  силу  со  дня  подписания,  распространяется  на правоотношения,  возникшие  с  01  января  2022  года,  и  подлежит  размещению на  официальном  сайте  Администрации   Красногривенского сельсовета  Доволенского   района Новосибирской области и  в периодическом печатном издании «Красногривенский  вестник»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 Контроль  исполнения  постановления  оставляю  за  собой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Красногривенского  сельсовета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оленского района Новосибирской области                                    В.В.Морозова</w:t>
      </w:r>
    </w:p>
    <w:p>
      <w:pPr>
        <w:pStyle w:val="ListParagraph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 № 89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 Красногривенского сельсовета Доволенского района Новосибирской области на период 2022 год и плановый период 2023-2024 год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налитическая часть программы профилактики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Красногривенского сельсовета осуществляется муниципальный жилищный контроль, муниципальный лесной контроль и надзор, муниципальный контроль за обеспечением сохранности автомобильных дорог местного значения в границах населенных пунктов Красногривенского сельсовета, муниципальный контроль за соблюдением  законодательства в области розничной продажи алкогольной продукции на территории Красногривенского сельсовета, муниципальный земель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Функции муниципального контроля осуществляет Администрация Красногривенского сельсовета (далее – администрация сельсовета), должностные лица на основании распоряж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Новосибирской области 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жилищной сфере, в сфере благоустройства, а также в сфере за обеспечением сохранности автомобильных дорог местного значения в границах населенных пунктов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 Красногривенского  сельсовета Доволенского района Новосибирской области на период 2022 год и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цели, задачи и порядок осуществления администрацией сельсовета  профилактических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и профилактику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хозяйствующих субъектов, соблюдающих требования в жилищной сфере, в сфере благоустройства, а также в сфере за обеспечением сохранности автомобильных дорог местного значения в граница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е количество проведенных  плановых проверок по итогам 2021 года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сперты и экспертные организации к проведению контрольных мероприят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проводится профилактическая / методическая работа с юридическими лицами и индивидуальными предпринимателями, в   форме бесед и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рушений обязательных требований, представляющих непосредственную угрозу причинения вреда жизни и здоровью граждан, вреда животным, растениям, окружающей среде и т.д., в деятельности индивидуальных предпринимателе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. План мероприятий по профилактике нарушений на 2022</w:t>
      </w:r>
      <w:r>
        <w:rPr/>
        <w:t xml:space="preserve">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6"/>
        <w:gridCol w:w="1560"/>
        <w:gridCol w:w="22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в сети "Интернет" для каждого вида муниципального контро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гулярного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оект плана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 и 2024</w:t>
      </w:r>
      <w:r>
        <w:rPr/>
        <w:t xml:space="preserve"> годы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6"/>
        <w:gridCol w:w="1560"/>
        <w:gridCol w:w="2263"/>
        <w:gridCol w:w="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в сети "Интернет" для каждого вида муниципального контро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гулярного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мероприятий по профилактике нарушений и в целом программы профилактики нарушений с учетом достижения целей программы профилактике нарушений устанавливаются отчетные показатели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ные показатели на 2022</w:t>
      </w:r>
      <w:r>
        <w:rPr/>
        <w:t xml:space="preserve"> год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0"/>
        <w:gridCol w:w="2124"/>
      </w:tblGrid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овета в информационно-телекоммуникационной сети Интернет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70%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70%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00%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  <w:shd w:fill="FFFFFF" w:val="clear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-телекоммуникационной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Проект отчетных показателей на 2023 и 2024 г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pacing w:val="2"/>
          <w:sz w:val="21"/>
          <w:szCs w:val="21"/>
          <w:shd w:fill="FFFFFF" w:val="clear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0"/>
        <w:gridCol w:w="2124"/>
      </w:tblGrid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овета в информационно-телекоммуникационной сети Интернет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70%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70%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00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D6F9960F702E240E65147BC8F8CFF490FF2076B3327308EDB09FA09C3A37E9C52792DD2AC622BF05549AD87841G1GFF" TargetMode="External"/><Relationship Id="rId4" Type="http://schemas.openxmlformats.org/officeDocument/2006/relationships/hyperlink" Target="consultantplus://offline/ref=D6F9960F702E240E65147BC8F8CFF490FF2076B3327308EDB09FA09C3A37E9C52792DD2AC622BF05549AD87841G1G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3:00Z</dcterms:created>
  <dc:creator>Customer</dc:creator>
  <dc:description/>
  <cp:keywords/>
  <dc:language>en-US</dc:language>
  <cp:lastModifiedBy>Customer</cp:lastModifiedBy>
  <cp:lastPrinted>2021-11-29T09:42:00Z</cp:lastPrinted>
  <dcterms:modified xsi:type="dcterms:W3CDTF">2021-11-29T02:44:00Z</dcterms:modified>
  <cp:revision>5</cp:revision>
  <dc:subject/>
  <dc:title>проект</dc:title>
</cp:coreProperties>
</file>