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ГРИВ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8.2021                                                                                                              №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гривенского сельсовета Доволенского района Новосибирской области  от 15.01.2021 № 1-па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остановления Администрации Красногривенского сельсовета Доволенского района Новосибирской области в соответствии с  действующим  законодательством РФ , Администрация Красногривенского сельсовета Доволенского района Новосибир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нести в постановление Администрации Красногривенского сельсовета Доволенского района Новосибирской области от 15.01.2021 № 1-па «Об утверждении Плана обеспечения безопасности людей на водных объектах  Красногривенского сельсовета Доволенского района Новосибирской области в 2021 году»,  следующие изменения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Заголовок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лана обеспечения безопасности людей на водных объектах  в Красногривенском сельсовете Доволенского района Новосибирской области в 2021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2 постановления изложить в следующей редакции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реестр пляжей и мест  неорганизованного отдыха людей на водных объектах Красногривенского сельсовета Доволенского района Новосибирской области. (приложение № 2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ункт 3 постановления изложить в следующей редакции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«3. Утвердить реестр места выезда транспортных средств  и выхода людей на лед водных объектов Красногривенского сельсовета Доволенского района Новосибирской области. (приложение № 3)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Пункт 3 Плана </w:t>
      </w:r>
      <w:r>
        <w:rPr>
          <w:bCs/>
          <w:sz w:val="28"/>
          <w:szCs w:val="28"/>
        </w:rPr>
        <w:t xml:space="preserve"> обеспечения безопасности людей на водных объектах на территории Красногривенского сельсовета Доволенского района Новосибирской области в 2021 году, изложить в следующей редакции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«3. Осуществление комплекса мероприятий, направленных на недопущение массового выхода людей и выезда транспортных средств на лед в необорудованных местах на водных объектах (установка запрещающих знаков и информационных щитов о запрещении выхода (выезда) на лед, обваловка снегом береговой полосы мест возможного выезда транспортных средств на ле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. Пункты 9,10  Плана </w:t>
      </w:r>
      <w:r>
        <w:rPr>
          <w:bCs/>
          <w:sz w:val="28"/>
          <w:szCs w:val="28"/>
        </w:rPr>
        <w:t xml:space="preserve"> обеспечения безопасности людей на водных объектах на территории Красногривенского сельсовета Доволенского района Новосибирской области в 2021 году, в графе «Время проведения», читать «январь-декабрь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6. В</w:t>
      </w:r>
      <w:r>
        <w:rPr>
          <w:sz w:val="28"/>
          <w:szCs w:val="28"/>
        </w:rPr>
        <w:t xml:space="preserve"> приложении №2  слово «массового» исключить, читать «неорганизованного отдыха людей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В приложении №3 слова «массового выезда автомобильного транспорта» исключить, читать «возможного выезда транспортных средств…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 Красногрив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   В.В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24:00Z</dcterms:created>
  <dc:creator>Customer</dc:creator>
  <dc:description/>
  <cp:keywords/>
  <dc:language>en-US</dc:language>
  <cp:lastModifiedBy>Customer</cp:lastModifiedBy>
  <cp:lastPrinted>2021-08-23T12:19:00Z</cp:lastPrinted>
  <dcterms:modified xsi:type="dcterms:W3CDTF">2021-08-23T06:21:00Z</dcterms:modified>
  <cp:revision>4</cp:revision>
  <dc:subject/>
  <dc:title>АДМИНИСТРАЦИЯ  КРАСНОГРИВЕНСКОГО СЕЛЬСОВЕТА</dc:title>
</cp:coreProperties>
</file>