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lang w:eastAsia="ru-RU"/>
        </w:rPr>
        <w:t xml:space="preserve">Дислокация </w:t>
      </w:r>
      <w:r>
        <w:rPr>
          <w:rFonts w:cs="Times New Roman" w:ascii="Times New Roman" w:hAnsi="Times New Roman"/>
          <w:b/>
          <w:lang w:eastAsia="ru-RU"/>
        </w:rPr>
        <w:t>магазинов, павильонов, киосков,</w:t>
      </w:r>
      <w:r>
        <w:rPr>
          <w:rFonts w:cs="Times New Roman" w:ascii="Times New Roman" w:hAnsi="Times New Roman"/>
          <w:lang w:eastAsia="ru-RU"/>
        </w:rPr>
        <w:t xml:space="preserve">  расположенных на территории МО </w:t>
      </w:r>
      <w:r>
        <w:rPr>
          <w:rFonts w:cs="Times New Roman" w:ascii="Times New Roman" w:hAnsi="Times New Roman"/>
          <w:b/>
          <w:lang w:eastAsia="ru-RU"/>
        </w:rPr>
        <w:t>Красногривенского</w:t>
      </w:r>
      <w:r>
        <w:rPr>
          <w:rFonts w:cs="Times New Roman" w:ascii="Times New Roman" w:hAnsi="Times New Roman"/>
          <w:lang w:eastAsia="ru-RU"/>
        </w:rPr>
        <w:t xml:space="preserve">  сельсовета  по состоянию на 01.01.2021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51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5"/>
        <w:gridCol w:w="1984"/>
        <w:gridCol w:w="1559"/>
        <w:gridCol w:w="921"/>
        <w:gridCol w:w="922"/>
        <w:gridCol w:w="561"/>
        <w:gridCol w:w="856"/>
        <w:gridCol w:w="1418"/>
        <w:gridCol w:w="1701"/>
        <w:gridCol w:w="1134"/>
        <w:gridCol w:w="1276"/>
      </w:tblGrid>
      <w:tr>
        <w:trPr>
          <w:trHeight w:val="358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, фак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у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сортимент товар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, кв.м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работающих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олнительные услуг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чание / час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ргова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либаевМанарбе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Карг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Матросова,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Красная Гр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Светлая,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укт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тавка товаров под зака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либаевМанарб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1394255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9до17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П Маклюк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ветлан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Красная Гр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Молодежная,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Красная Гр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Набережная, 14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укты промтовар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тавка товаров на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люк Юрий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8354352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9до21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газин ПТП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Дово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Мичу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Солонц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Заречная,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ук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ыш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тавка товаров под заказ, на дом, креди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Ёрш А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8354211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9до17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П Корниенк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Дово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Сарыбал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Набережная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авка товаров под заказ, на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ниенко Викто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-1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9до17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азин   ЧП Мельников 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Даниловская фер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Центральная, 22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ыш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ставка товаров под заказ, на дом,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ьников А.С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9до17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азин   Ч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сников В.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Даниловская фер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Центральная, 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сников В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9до17ч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еречень </w:t>
      </w:r>
      <w:r>
        <w:rPr>
          <w:rFonts w:cs="Times New Roman" w:ascii="Times New Roman" w:hAnsi="Times New Roman"/>
          <w:b/>
          <w:lang w:eastAsia="ru-RU"/>
        </w:rPr>
        <w:t>объектов бытового обслуживания</w:t>
      </w:r>
      <w:r>
        <w:rPr>
          <w:rFonts w:cs="Times New Roman" w:ascii="Times New Roman" w:hAnsi="Times New Roman"/>
          <w:lang w:eastAsia="ru-RU"/>
        </w:rPr>
        <w:t xml:space="preserve"> населения на территории МО Красногривенского сельсовета  по состоянию на 01.01.2021</w:t>
      </w:r>
      <w:r>
        <w:rPr>
          <w:rFonts w:cs="Times New Roman" w:ascii="Times New Roman" w:hAnsi="Times New Roman"/>
          <w:b/>
          <w:lang w:eastAsia="ru-RU"/>
        </w:rPr>
        <w:t>г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19"/>
        <w:gridCol w:w="2150"/>
        <w:gridCol w:w="1621"/>
        <w:gridCol w:w="3164"/>
        <w:gridCol w:w="1547"/>
        <w:gridCol w:w="1879"/>
      </w:tblGrid>
      <w:tr>
        <w:trPr>
          <w:trHeight w:val="10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униципального образования сельского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оказываемых бытовых усл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,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едприятия, предпринимате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работающих, че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оказанных услуг за 2020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гривенский сельсов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слокация предприятий и предпринимателей сферы ритуального обслуживания на территории Красногривенского сельсовета по состоянию на 01.01.2021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16"/>
        <w:gridCol w:w="1713"/>
        <w:gridCol w:w="2196"/>
        <w:gridCol w:w="1541"/>
        <w:gridCol w:w="1603"/>
        <w:gridCol w:w="1370"/>
        <w:gridCol w:w="1620"/>
        <w:gridCol w:w="1845"/>
      </w:tblGrid>
      <w:tr>
        <w:trPr>
          <w:trHeight w:val="11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, частного предпринимате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собствен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казываемых услуг (подробны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емая площадь, кв.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работающих, 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, 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руководит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ить обслуживаемые сел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----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--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-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---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--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37" w:right="181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46:00Z</dcterms:created>
  <dc:creator>Customer</dc:creator>
  <dc:description/>
  <cp:keywords/>
  <dc:language>en-US</dc:language>
  <cp:lastModifiedBy>Customer</cp:lastModifiedBy>
  <dcterms:modified xsi:type="dcterms:W3CDTF">2021-09-29T08:47:00Z</dcterms:modified>
  <cp:revision>1</cp:revision>
  <dc:subject/>
  <dc:title>Дислокация магазинов, павильонов, киосков,  расположенных на территории МО Красногривенского  сельсовета  по состоянию на 01</dc:title>
</cp:coreProperties>
</file>