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Times New Roman CYR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публиковано в периодическом  печатном издании «Красногривенский вестник» 10.06.2021 №6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ГРИВЕНСКОГО СЕЛЬСОВЕТА </w:t>
        <w:br/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03.06.2021                                                                                                     №46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О внесении изменений в постановления Администрации Красногривенского сельсовета от 20.05.2021 № 43 «</w:t>
      </w:r>
      <w:r>
        <w:rPr>
          <w:b/>
          <w:bCs/>
          <w:color w:val="000000"/>
          <w:sz w:val="28"/>
          <w:szCs w:val="28"/>
        </w:rPr>
        <w:t>Об у</w:t>
      </w:r>
      <w:r>
        <w:rPr>
          <w:b/>
          <w:sz w:val="28"/>
          <w:szCs w:val="28"/>
        </w:rPr>
        <w:t>тверждении муниципальной программы «Развитие субъектов малого и среднего предпринимательства на территории Красногривенского сельсовета Доволенского района Новосибирской области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Доволенского района от 01.06.2021 года № 9-309в-2020, 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 Внести следующие  изменения в муниципальную программу «Развитие субъектов малого и среднего предпринимательства на территории Красногривенского сельсовета Доволенского района Новосибирской област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1-2023 годы» от 20.05.2021 №43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  п.п. «а»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right="5" w:firstLine="562"/>
        <w:rPr/>
      </w:pPr>
      <w:r>
        <w:rPr>
          <w:sz w:val="28"/>
          <w:szCs w:val="28"/>
        </w:rPr>
        <w:t>а)</w:t>
        <w:tab/>
        <w:t>копии учредительных документов и свидетельства о государственной регистрации организации в качестве юридического лица или свидетельства о государственной регистрации физического лица в качестве индивидуального предпринимателя; -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5" w:hanging="0"/>
        <w:rPr>
          <w:b/>
          <w:b/>
        </w:rPr>
      </w:pPr>
      <w:r>
        <w:rPr>
          <w:sz w:val="28"/>
          <w:szCs w:val="28"/>
        </w:rPr>
        <w:t>1.2. Пункт 4 п.п. «г»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5" w:firstLine="562"/>
        <w:rPr/>
      </w:pPr>
      <w:r>
        <w:rPr>
          <w:sz w:val="28"/>
          <w:szCs w:val="28"/>
        </w:rPr>
        <w:t>г)</w:t>
        <w:tab/>
        <w:t>документы, подтверждающие соответствие субъектов малого и среднего предпринимательства, которым оказывается поддержка, условиям, установленным Федеральным законом от 24.07.2007 № 209-ФЗ « О развитии малого и среднего предпринимательства в Российской Федерации» и Программой; -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5" w:hanging="0"/>
        <w:rPr>
          <w:sz w:val="28"/>
          <w:szCs w:val="28"/>
        </w:rPr>
      </w:pPr>
      <w:r>
        <w:rPr>
          <w:sz w:val="28"/>
          <w:szCs w:val="28"/>
        </w:rPr>
        <w:t>1.3. Пункт 4 п.п. «д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right="10" w:firstLine="562"/>
        <w:rPr>
          <w:sz w:val="28"/>
          <w:szCs w:val="28"/>
        </w:rPr>
      </w:pPr>
      <w:r>
        <w:rPr>
          <w:sz w:val="28"/>
          <w:szCs w:val="28"/>
        </w:rPr>
        <w:t>д)</w:t>
        <w:tab/>
        <w:t>справка налогового органа об отсутствии у субъекта малого</w:t>
        <w:br/>
        <w:t>предпринимательства просроченной задолженности по налоговым и иным</w:t>
        <w:br/>
        <w:t>обязательным платежам в бюджетную систему Российской Федерации; - считать</w:t>
      </w:r>
      <w:r>
        <w:rPr/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Красногривенского вестник» и разместить на сайте Администрации Красногривенского сельсовета Доволе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ривен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В.Мор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1:00Z</dcterms:created>
  <dc:creator>Customer</dc:creator>
  <dc:description/>
  <cp:keywords/>
  <dc:language>en-US</dc:language>
  <cp:lastModifiedBy>Customer</cp:lastModifiedBy>
  <cp:lastPrinted>2021-06-07T09:56:00Z</cp:lastPrinted>
  <dcterms:modified xsi:type="dcterms:W3CDTF">2021-08-25T04:30:00Z</dcterms:modified>
  <cp:revision>8</cp:revision>
  <dc:subject/>
  <dc:title>АДМИНИСТРАЦИЯ КРАСНОГРИВЕНСКОГО СЕЛЬСОВЕТА </dc:title>
</cp:coreProperties>
</file>