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3..2022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ConsPlusTitle"/>
        <w:jc w:val="center"/>
        <w:rPr>
          <w:rFonts w:ascii="Calibri" w:hAnsi="Calibri" w:cs="Calibri"/>
          <w:sz w:val="22"/>
          <w:szCs w:val="20"/>
        </w:rPr>
      </w:pPr>
      <w:r>
        <w:rPr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 Красногривенского сельсовета Доволенского муниципальн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Красногривенского сельсовета Доволенского района Новосибирской области и прилегающих к ним территориях МУП «ПХ Красногривенское»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П «ПХ Красногривенское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Красногривенского сельсовета Доволенского района Новосибирской области и прилегающих к ним территориях (далее - План). В Плане предусмотреть мероприятия по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п.Красная Грив, п.Солонцовый, д.Сарыбалык, п</w:t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Даниловская Фер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Обеспечить </w:t>
      </w:r>
      <w:r>
        <w:rPr>
          <w:rStyle w:val="InternetLink"/>
          <w:color w:val="000000"/>
          <w:sz w:val="28"/>
          <w:szCs w:val="28"/>
          <w:u w:val="none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Новосибирской области                                                            В.В.Морозова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9:00Z</dcterms:created>
  <dc:creator>Customer</dc:creator>
  <dc:description/>
  <cp:keywords/>
  <dc:language>en-US</dc:language>
  <cp:lastModifiedBy>Customer</cp:lastModifiedBy>
  <dcterms:modified xsi:type="dcterms:W3CDTF">2022-03-09T03:51:00Z</dcterms:modified>
  <cp:revision>6</cp:revision>
  <dc:subject/>
  <dc:title>проект</dc:title>
</cp:coreProperties>
</file>